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 13 sierpnia 2013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Znak sprawy: AG 272.4.21.2013                                                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..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prasza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ienie funkcji pracownika ds. obsługi technicznej w ramach projektu pn. „Twoja wiedza – Twoja przyszłość”, w Zespole Szkół Ponadgimnazjalnych w Inowrocławiu nr 2 im. Genowefy Jaworskiej  w Inowrocławiu,  ul. Sienkiewicza 33 objętych projektem, dla którego organem prowadzącym jest Powiat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4 pkt. 8 ustawy z dnia 29 stycznia 2004r. Prawo zamówień publicznych (Dz. U. z 2010 r Nr. 113, poz. 759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Europejskiego Funduszu Społecznego w ramach Programu Operacyjnego Kapitał Ludzki Poddziałanie 9.1.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ełnienie funkcji pracownika ds. obsługi technicznej w ramach projektu pn. „Twoja wiedza – Twoja przyszłość”, w Zespole Szkół Ponadgimnazjalnych nr 2 im. Genowefy Jaworskiej w Inowrocławiu, ul. Sienkiewicza 33 objętych projektem, dla którego organem prowadzącym jest Powiat Inowrocławs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będzie obejmował pracę w łącznym wymiarze 240 godzin w okresie realizacji projektu tj. w roku szkolnym 2013-2014 w wymiarze 120 godzin i w roku szkolnym 2014/2015 w wymiarze 120 godzi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przez Unię Europejską w ramach środków Europejskiego Funduszu Społecznego, Programu Operacyjnego Kapitał Ludzki, Priorytet IX Rozwój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ształcenia i kompetencji w regionach, Działanie 9.2 Podniesienie atrakcyjności i jakości szkolnictwa zawodowego. Okres realizacji projektu: sierpień 2013 r. – czerwiec 2015 r..</w:t>
      </w:r>
    </w:p>
    <w:p>
      <w:pPr>
        <w:pStyle w:val="TextBody"/>
        <w:jc w:val="both"/>
        <w:rPr/>
      </w:pPr>
      <w:r>
        <w:rPr>
          <w:sz w:val="24"/>
          <w:szCs w:val="24"/>
        </w:rPr>
        <w:t>Zakres zadań dla Wykonawc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alizacja wszelkich powierzonych zadań zgodnie z zapisami umowy o dofinansowanie projektu, zasadami organizacji i realizacji projektu określonymi przez Beneficjenta oraz wytycznymi Instytucji Pośredniczącej Programu Operacyjnego Kapitał Lud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bsługa rekrutacji na poziomie danej szkoły objętej projektem zgodnie z Regulaminem udziału w projekcie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zygotowanie we współpracy z nauczycielami comiesięcznych harmonogramów zajęć i ich przedkładanie do Biura Projektu po zatwierdzeniu przez koordynatora pedagog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ych sprawozdań z realizacji zajęć w ramach projektu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n. ”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rezygnacji ucznia/uczennicy z uczestnictwa w projekcie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zmianie danych ucznia/uczennicy projektu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administracyjno-biurowa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cesie monitorowania projektu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„biblioteczki równościowej”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mocji projektu poprzez przekazywanie do Biura Projektu informacji niezbędnych do redagowania stro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orządzanie comiesięcznego Oświadczenia o zaangażowaniu w innych projektach w ramach Narodowych Strategicznych Ram Odniesienia (NS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j Ewidencji czasu pracy w ramach projektu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chiwizacja dokumentacji projektowej zgodnie z wytycznymi Programu Operacyjnego Kapitał Ludzki do dnia 31 grudnia 2020 r. w miejscu wskazanym przez Dyrektora szkoły zapewniający wgląd do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zwłoczne informowanie w formie pisemnej Zamawiającego o ewentualnych przeszkodach i zagrożeniach w realizacji projektu na poziomie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merytorycznym i obsługowym projektu w zakres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j realizacji powierzo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 że nie zachodzi konflikt interesów lub podwójne finans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y, którzy są jednocześnie zaangażowani w realizację innych projektów finansowanych w ramach Programu Operacyjnego Kapitał Ludzki i/lub w ramach innych programów Narodowych Strategicznych Ram Odniesienia (NSRO), zobowiązani będą do złożenia do podpisywanej umowy na obsługę techniczną oświadczenia, że obciążenie wynikające z ww. zaangażowania nie wyklucza możliwości prawidłowej i efektywnej realizacji zadań powierzonych im w ramach umowy. Jednocześnie łączne zaangażowanie w realizację zadań we wszystkich ww. projektach nie może przekraczać 240 godzin miesięcznie.</w:t>
      </w:r>
    </w:p>
    <w:p>
      <w:pPr>
        <w:pStyle w:val="TextBody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udziału w postępowaniu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1. Wykonawca powinien posiadać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minimum średnie wykształcenie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umiejętności w obsłudze komputera, edytora tekstu i arkusza kalkulacyjnego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p. Word i Exel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Na potwierdzenie posiadania wyżej wymienionych warunków Wykonawca złoży oświadczenie według wzoru (załącznik nr 2)dołączonego do niniejszego zaproszenia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2. W przypadku osób prowadzących działalność gospodarczą należy dołączyć: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czej, jeżeli odrębne przepisy wymagają wpisu do rejestru lub ewidencji, 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>wystawiony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opuszczenie do udziału w postępowaniu o udzielenie zamówienia albo składania ofert.</w:t>
      </w:r>
    </w:p>
    <w:p>
      <w:pPr>
        <w:pStyle w:val="Heading2"/>
        <w:rPr/>
      </w:pPr>
      <w:r>
        <w:rPr/>
        <w:t>Termin wykonania zamówienia: od daty zawarcia umowy do czerwca 2015 r., szczegółowy harmonogram będzie przedstawiony po podpisaniu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rzygotowa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/>
        <w:t xml:space="preserve">Oferty należy składać w siedzibie Zamawiającego, Kancelaria Ogólna, ul. Prezydenta Franklina Roosevelta 36-38, 88-100 Inowrocław do dnia 30 sierpnia 2013 r do godz. 15.00. </w:t>
        <w:br/>
        <w:t xml:space="preserve">Wykonawca zamieszcza ofertę w kopercie oznaczoną nazwą i adresem Zamawiającego oraz opisaną w następujący sposób: </w:t>
      </w:r>
      <w:r>
        <w:rPr>
          <w:b/>
        </w:rPr>
        <w:t>„Oferta na Pracownika ds. obsługi technicznej w ramach projektu pn. „Twoja wiedza – Twoja przyszłość”, w Zespole Szkół Ponadgimnazjalnych nr 2 im. Genowefy Jaworskiej w Inowrocławiu, ul. Sienkiewicza 33.”</w:t>
      </w:r>
    </w:p>
    <w:p>
      <w:pPr>
        <w:pStyle w:val="Heading2"/>
        <w:rPr>
          <w:b/>
          <w:b/>
        </w:rPr>
      </w:pPr>
      <w:r>
        <w:rPr/>
        <w:t xml:space="preserve">Wykonawca może złożyć tylko jedną ofertę. </w:t>
      </w:r>
    </w:p>
    <w:p>
      <w:pPr>
        <w:pStyle w:val="Heading2"/>
        <w:rPr/>
      </w:pPr>
      <w:r>
        <w:rPr/>
        <w:t xml:space="preserve">Oferta musi być sporządzona według wzoru formularza oferty stanowiącego załącznik nr 1 do niniejszego zapytania ofertowego. 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Opis sposobu obliczenia ceny:</w:t>
      </w:r>
    </w:p>
    <w:p>
      <w:pPr>
        <w:pStyle w:val="Heading2"/>
        <w:rPr/>
      </w:pPr>
      <w:r>
        <w:rPr/>
        <w:t>Ocenie podlega cena brutto (netto + obciążenia ZUS i podatek) za jedną godzinę pełnienia funkcji pracownika ds. obsługi technicznej zgodnie z przedmiotem zamówienia.</w:t>
      </w:r>
    </w:p>
    <w:p>
      <w:pPr>
        <w:pStyle w:val="Heading2"/>
        <w:rPr/>
      </w:pPr>
      <w:r>
        <w:rPr/>
        <w:t xml:space="preserve">W ofercie należy podać cenę brutto za 1 godzinę oraz łącznie cenę brutto za 240 godzin. </w:t>
      </w:r>
    </w:p>
    <w:p>
      <w:pPr>
        <w:pStyle w:val="Heading2"/>
        <w:rPr/>
      </w:pPr>
      <w:r>
        <w:rPr/>
        <w:t>Cena podana w ofercie będzie obowiązywała przez cały czas trwania realizacji projektu.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RYTERIA OCENY OFERTY.</w:t>
      </w:r>
    </w:p>
    <w:p>
      <w:pPr>
        <w:pStyle w:val="Heading3"/>
        <w:rPr/>
      </w:pPr>
      <w:r>
        <w:rPr/>
        <w:t xml:space="preserve">Jedynym kryterium oceny ofert będzie cena. </w:t>
      </w:r>
    </w:p>
    <w:p>
      <w:pPr>
        <w:pStyle w:val="Heading2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Heading2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ONTAKT z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– tel. 52 3592 23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ylia Bulczyńska – tel. 52 35 92 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Joanna Kuchta – tel. 52 35 92 152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VII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przetwarzaniu danych osobowyc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przesłanego zaproszenia składam poniżej ofertę na obsługę techniczną w ramach projektu pn. „Twoja wiedza – Twoja przyszłość” w Zespole Szkół Ponadgimnazjalnych w Inowrocławiu nr 2 im. Genowefy Jaworskiej w Inowrocławiu, ul. Sienkiewicza 33, objętych projektem, dla którego organem prowadzącym jest Powiat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netto+ obciążenia ZUS i podatek) za jedną godzin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brutto za 240 godz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godz. w roku szkolnym 2013/201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 godz. w roku szkolnym 2014/20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apoznałem/am się z opisem przedmiotu zamówienia i nie wnoszę do niego zastrzeżeń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 razie wybrania mojej oferty zobowiązuję się do podpisania umowy w miejscu i terminie określonym przez Zamawiającego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przez osobę/y wskazane w załączniku nr 2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</w:t>
      </w:r>
      <w:r>
        <w:rPr>
          <w:sz w:val="24"/>
          <w:szCs w:val="24"/>
        </w:rPr>
        <w:t xml:space="preserve">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sz w:val="24"/>
          <w:szCs w:val="24"/>
        </w:rPr>
        <w:t>Pracownika ds. obsługi technicznej w ramach projektu pn. „Twoja wiedza – Twoja przyszłość”, objętych projektem, dla którego organem prowadzącym jest Powiat Inowrocławski.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>Świadomy odpowiedzialności za składanie oświadczeń niezgodnych z prawdą, w tym odpowiedzialności karnej z art. 233. ustawy Kodeks Karny z dnia 6 czerwca 1997 r. (Dz.U. Nr 88, poz. 553 z późn.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przedmiot zamówienia będę wykonywać osobiście lub, że dysponuję osobą zdolną do wykonania przedmiotu zamówienia, któr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rPr/>
      </w:pPr>
      <w:r>
        <w:rPr>
          <w:b/>
        </w:rPr>
        <w:t xml:space="preserve">posiada wykształcenie:.........................................................................................................................                  </w:t>
      </w:r>
      <w:r>
        <w:rPr/>
        <w:t>podać nazwę szkoły, uczelni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osiada umiejętności w obsłudze komputera w szczególności programów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firstLine="34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ię i nazwisko oraz adres osoby, która będzie wykonywać przedmiot zamówienia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świadczam, że wyrażam zgodę na przetwarzanie moich danych osobowych w zakresie niezbędnym do przeprowadzenia postępowania o udzielenie zamówienia publicznego w ramach projektu pn. „Twoja wiedza – Twoja przyszłość”, zgodnie z ustawą z dnia 29 sierpnia 1997r. o ochronie danych osobowych (Dz. U. z 2002r. Nr 101, poz. 926,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19195</wp:posOffset>
          </wp:positionH>
          <wp:positionV relativeFrom="paragraph">
            <wp:posOffset>-198120</wp:posOffset>
          </wp:positionV>
          <wp:extent cx="1838325" cy="6724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65705</wp:posOffset>
          </wp:positionH>
          <wp:positionV relativeFrom="paragraph">
            <wp:posOffset>-219075</wp:posOffset>
          </wp:positionV>
          <wp:extent cx="673100" cy="688975"/>
          <wp:effectExtent l="0" t="0" r="0" b="0"/>
          <wp:wrapSquare wrapText="right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-48704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tabs>
        <w:tab w:val="clear" w:pos="708"/>
        <w:tab w:val="left" w:pos="142" w:leader="none"/>
      </w:tabs>
      <w:spacing w:before="360" w:after="120"/>
      <w:ind w:left="142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120"/>
      <w:ind w:hanging="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0:00Z</dcterms:created>
  <dc:creator>Radomił Belt</dc:creator>
  <dc:description/>
  <dc:language>en-US</dc:language>
  <cp:lastModifiedBy> </cp:lastModifiedBy>
  <cp:lastPrinted>2013-08-13T10:18:00Z</cp:lastPrinted>
  <dcterms:modified xsi:type="dcterms:W3CDTF">2013-08-14T06:19:00Z</dcterms:modified>
  <cp:revision>5</cp:revision>
  <dc:subject/>
  <dc:title>FORMULARZ  OFERTY</dc:title>
</cp:coreProperties>
</file>