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Dąbrowa Bisku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polow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33 Dąbrowa Biskup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kanalizacji ciśnieniowej w drodze dojazdowej (działka nr ewidencyjny 225/1) </w:t>
              <w:br/>
              <w:t>do ulicy Długiej (działka nr ewidencyjny 145//7) w miejscowości Dąbrowa Bisku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grudni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1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12-20T08:39:00Z</dcterms:modified>
  <cp:revision>3</cp:revision>
  <dc:subject/>
  <dc:title/>
</cp:coreProperties>
</file>