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02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Urząd Miejski w Janikowie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3 na realizację zadania publicznego pn. „Akcja Sprzątanie Świata”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21 stycznia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06.6.2014 z 13 styczni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21 stycznia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7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1T11:27:00Z</dcterms:modified>
  <cp:revision>2</cp:revision>
  <dc:subject/>
  <dc:title>BK/P/09/2007</dc:title>
</cp:coreProperties>
</file>