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43815</wp:posOffset>
                </wp:positionV>
                <wp:extent cx="3178175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91.35pt;mso-wrap-distance-left:9.05pt;mso-wrap-distance-right:9.05pt;mso-wrap-distance-top:0pt;mso-wrap-distance-bottom:0pt;margin-top:-3.4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, ...............................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</w:t>
        <w:tab/>
        <w:tab/>
        <w:t>dnia</w:t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Świadczenie usług w zakresie usuwania pojazdów z dróg Powiatu Inowrocławskiego i przechowywanie ich na parkingu strzeżonym w 2019 r.”</w:t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 xml:space="preserve">OŚWIADCZENIE </w:t>
      </w:r>
    </w:p>
    <w:p>
      <w:pPr>
        <w:pStyle w:val="Justify"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Składając ofertę w ww. prowadzonym postępowaniu oświadczam, że wykonawca:</w:t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uprawnienia do wykonywania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wiedzę i doświadczenie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ysponuje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e się w sytuacji ekonomicznej i finansowej zapewniającej wykonanie zamówienia.</w:t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podpis i pieczęć osoby uprawnionej do składania oświadczeń woli w imieniu wykonawcy</w:t>
      </w:r>
    </w:p>
    <w:p>
      <w:pPr>
        <w:pStyle w:val="Center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03:00Z</dcterms:created>
  <dc:creator>ZDP Inowroclaw</dc:creator>
  <dc:description/>
  <cp:keywords/>
  <dc:language>en-US</dc:language>
  <cp:lastModifiedBy>Barbara Wesołowska</cp:lastModifiedBy>
  <cp:lastPrinted>2015-04-27T12:01:00Z</cp:lastPrinted>
  <dcterms:modified xsi:type="dcterms:W3CDTF">2018-11-22T12:26:00Z</dcterms:modified>
  <cp:revision>8</cp:revision>
  <dc:subject/>
  <dc:title/>
</cp:coreProperties>
</file>