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Adaptacja budynku na pomieszczenia biurowe i archiwum z dobudową klatki schodowej Inowrocław ul. Mątewska 17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daptacja budynku na pomieszczenia biurowe i archiwum z dobudową klatki schodowej Inowrocław ul. Mątewska 17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iębiorstwo Wielobranżowe "Reko" s.c. Waldemar Wielich i Eugeniusz Kuzak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inkowskiego 84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00 Inowrocław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41 280,93</w:t>
            </w:r>
            <w:r>
              <w:rPr>
                <w:sz w:val="24"/>
              </w:rPr>
              <w:t xml:space="preserve"> zł (słownie: dwieście czterdzieści jeden tysięcy dwieście osiemdziesiąt złotych 93/100)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Oferta spełnia wszystkie warunki postępowania oraz posiada najniższą cenę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Wielobranżowe "Reko" s.c. Waldemar Wielich i Eugeniusz Kuza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cinkowskiego 84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Ogólnobudowlany  Paweł Wróblew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rodztwo 15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53 Kruszw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Handlowo-Usługowe "MEGA"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icha 15A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,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AB KUJAWY"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Laubitza 1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HU "INENERGIA" Marcin Szubarga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owa 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5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9-11-2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2:00Z</dcterms:created>
  <dc:creator>Radomił Belt</dc:creator>
  <dc:description/>
  <cp:keywords/>
  <dc:language>en-US</dc:language>
  <cp:lastModifiedBy>Radomił Belt</cp:lastModifiedBy>
  <cp:lastPrinted>2009-11-20T10:43:00Z</cp:lastPrinted>
  <dcterms:modified xsi:type="dcterms:W3CDTF">2009-11-20T10:42:00Z</dcterms:modified>
  <cp:revision>2</cp:revision>
  <dc:subject/>
  <dc:title>OGŁOSZENIE O WYNIKU POSTĘPOWANIA </dc:title>
</cp:coreProperties>
</file>