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  <w:t xml:space="preserve">  </w:t>
      </w:r>
      <w:r>
        <w:rPr>
          <w:sz w:val="24"/>
        </w:rPr>
        <w:t>Inowrocław 03 stycznia 2012 r.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>Inowrocław 03 stycznia 2012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Pismo: AB.272.1.18.2011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b/>
          <w:sz w:val="24"/>
          <w:lang w:val="en-US" w:eastAsia="en-US"/>
        </w:rPr>
        <w:t xml:space="preserve">Do Wykonawców ubiegających się o udzielenie zamówieni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 xml:space="preserve">Uprzejmie informujemy, że 30 grudnia 2011 r. do Zamawiającego wpłynęło w formie faksu zapytanie o wyjaśnienie zapisu specyfikacji istotnych warunków zamówienia, </w:t>
        <w:br/>
        <w:t>w postępowaniu prowadzonym na podstawie przepisów ustawy z dnia 29 stycznia 2004 roku Prawo Zamówień Publicznych (Dz. U. z 2010 r. Nr 113, poz. 759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fizyczna nieruchomości Domu Pomocy Społecznej w Kawęczynie 4, 88-140 Gniewkowo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:</w:t>
      </w:r>
    </w:p>
    <w:p>
      <w:pPr>
        <w:pStyle w:val="Tekstpodstawowywcity3"/>
        <w:ind w:hanging="0"/>
        <w:rPr/>
      </w:pPr>
      <w:r>
        <w:rPr>
          <w:sz w:val="24"/>
        </w:rPr>
        <w:t>„</w:t>
      </w:r>
      <w:r>
        <w:rPr>
          <w:sz w:val="24"/>
        </w:rPr>
        <w:t xml:space="preserve">Dot.: postępowania o udzielenie zamówienia publicznego na: </w:t>
      </w:r>
      <w:r>
        <w:rPr>
          <w:b/>
          <w:sz w:val="24"/>
        </w:rPr>
        <w:t>Ochrona Fizyczna nieruchomości Domu Pomocy Społecznej w Kawęczynie 4, 88-140 Gniewkowo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Na podstawie art. 38 ust. 1 ustawy prawo zamówień publicznych (Dz. U. z 9.02.2004 r. </w:t>
        <w:br/>
        <w:t>Nr 19, poz.177) Wykonawca zwraca się do Zamawiającego z prośbą o wyjaśnienie Specyfikacji Istotnych Warunków Zamówienia w przedmiotowym postępowaniu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Pytanie 1.</w:t>
      </w:r>
    </w:p>
    <w:p>
      <w:pPr>
        <w:pStyle w:val="Tekstpodstawowywcity3"/>
        <w:ind w:hanging="0"/>
        <w:rPr/>
      </w:pPr>
      <w:r>
        <w:rPr>
          <w:sz w:val="24"/>
        </w:rPr>
        <w:t>W specyfikacji Istotnych Warunków Zamówienia w pkt. 3, w ppkt 3.1. Zamawiający określił, iż pracownicy ochrony korzystają z własnych środków łączności oraz przymusu bezpośredniego oraz zaleca wykonanie ochrony obiektu z wykorzystaniem psa obronnego. Czy pracownicy ochrony realizujący usługę ochrony fizycznej nieruchomości Domu Pomocy Społecznej w Kawęczynie muszą posiadać licencję pracownika ochrony fizycznej?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 Dz. U. z 2010 r. Nr 113, poz. 759 z późn. zm.) Powiat Inowrocławski reprezentowany przez Zarząd Powiatu jako Zamawiający  w odpowiedzi na pismo złożone </w:t>
        <w:br/>
        <w:t xml:space="preserve">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1 Posiadanie licencji pracownika ochrony fizycznej przez osoby realizujące usługę ochrony fizycznej Domu Pomocy Społecznej w Kawęczynie nie jest wymagane. Wykonywanie ochrony obiektu z wykorzystaniem psa obronnego jest zalecane, jednakże konieczność jego zastosowania w celu należytego wykonania umowy pozostaje do decyzji Wykonawcy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4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1:00Z</dcterms:created>
  <dc:creator>Radomił Belt</dc:creator>
  <dc:description/>
  <cp:keywords/>
  <dc:language>en-US</dc:language>
  <cp:lastModifiedBy>Radomił Belt</cp:lastModifiedBy>
  <cp:lastPrinted>2012-01-03T10:14:00Z</cp:lastPrinted>
  <dcterms:modified xsi:type="dcterms:W3CDTF">2012-01-03T12:19:00Z</dcterms:modified>
  <cp:revision>7</cp:revision>
  <dc:subject/>
  <dc:title>ZAPYTANIE O CENĘ</dc:title>
</cp:coreProperties>
</file>