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Inowrocław, 17 września 2009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 Inowrocławski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prezentowany przez Zarząd Powia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nowrocławi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oosevelta 36-3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8-100 Inowrocław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AB 3430-8/200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Wykonawców ubiegających się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b/>
        </w:rPr>
        <w:t>o udzielenie zamówienia publiczn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</w:rPr>
        <w:t xml:space="preserve">Dotyczy: przetargu nieograniczonego na </w:t>
      </w:r>
      <w:r>
        <w:rPr>
          <w:rFonts w:cs="Times New Roman" w:ascii="Times New Roman" w:hAnsi="Times New Roman"/>
          <w:b/>
        </w:rPr>
        <w:t>„Wykonanie usługi w zakresie kompleksowej kampanii promocyjno - informacyjnej na temat projektu pt.: "Program szczepień 12 - latek z terenu Powiatu Inowrocławskiego przeciwko wirusowi brodawczaka ludzkiego (HPV) jako pierwotna profilaktyka raka szyjki macicy i zdrowia prokreacyjnego"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38 ustawy z dnia 29 stycznia 2004 roku Prawo zamówień publicznych ( Dz. U. z 2007 r. Nr 223, poz. 1655 z późn.zm.) Powiat Inowrocławski reprezentowany przez Zarząd Powiatu jako Zamawiający  wprowadza zmianę w treści specyfikacji istotnych warunków zamówienia w przetargu na „Wykonanie usługi w zakresie kompleksowej kampanii promocyjno - informacyjnej na temat projektu pt.: "Program szczepień 12 - latek z terenu Powiatu Inowrocławskiego przeciwko wirusowi brodawczaka ludzkiego (HPV) jako pierwotna profilaktyka raka szyjki macicy i zdrowia prokreacyjnego"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W pkt 3.1. p.pkt 3 – Etap II - Specyfikacji Istotnych Warunków Zamówienia istnieje zapis: </w:t>
        <w:br/>
        <w:t>„Wykonawca zrealizuje:  4 artykuły płatne w prasie lokalnej w Gazecie Pomorskiej i Expresie Bydgoskim wydanie inowrocławskie (liczba znaków ok. 2000 ze spacjami, full color)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konuje zmiany ilości artykułów oraz sposobu zamieszczenia w prasie w następujący sposób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Wykonawca zrealizuje: 5 artykułów płatnych w prasie, z czego 2 artykuły w prasie ogólnopolskiej, a trzy w prasie o zasięgu regionalnym; Gazecie Pomorskiej i Expresie Bydgoskim wydanie inowrocławskie. </w:t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 w:before="112" w:after="248"/>
        <w:ind w:left="0" w:firstLine="1"/>
        <w:jc w:val="left"/>
        <w:rPr/>
      </w:pPr>
      <w:r>
        <w:rPr>
          <w:rFonts w:cs="Times New Roman" w:ascii="Times New Roman" w:hAnsi="Times New Roman"/>
          <w:szCs w:val="24"/>
        </w:rPr>
        <w:t xml:space="preserve">W związku z wprowadzoną zmiana SIWZ zgodnie z art. 38 ust. 6 Prawa zamówień publicznych </w:t>
      </w:r>
      <w:r>
        <w:rPr>
          <w:rFonts w:cs="Times New Roman" w:ascii="Times New Roman" w:hAnsi="Times New Roman"/>
        </w:rPr>
        <w:t xml:space="preserve">( Dz. U. z 2007 r. Nr 223, poz. 1655 z późn.zm.) Zamawiający przedłuża termin składania ofert </w:t>
      </w:r>
      <w:r>
        <w:rPr>
          <w:rFonts w:cs="Times New Roman" w:ascii="Times New Roman" w:hAnsi="Times New Roman"/>
          <w:b/>
        </w:rPr>
        <w:t>do dnia 24 września 2009r. do godz. 10:00. Otwarcie ofert odbędzie się dnia 24 września 2009r. o godz. 13:0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zostałe postanowienia specyfikacji istotnych warunków zamówienia pozostają bez zmian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20:00Z</dcterms:created>
  <dc:creator>Maximus Broker</dc:creator>
  <dc:description/>
  <dc:language>en-US</dc:language>
  <cp:lastModifiedBy>Marlena</cp:lastModifiedBy>
  <dcterms:modified xsi:type="dcterms:W3CDTF">2009-09-17T13:19:00Z</dcterms:modified>
  <cp:revision>6</cp:revision>
  <dc:subject/>
  <dc:title>Odpowiedzi na pytania do przetargu nieograniczonego na „Ochronę ubezpieczeniową mienia i  odpowiedzialności Powiatu Inowrocławskiego”</dc:title>
</cp:coreProperties>
</file>