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COM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Foluska 6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-240 Trzemesz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telekomunikacyjnej światłowodowej FTTH w miejscowości Kruszwica na działkach </w:t>
              <w:br/>
              <w:t xml:space="preserve">o numerach ewidencyjnych: 116/1, 115, 12, 16, 111, 110, 113, 106/64, 23/12, 54, 112, 50, 52, 26/2, 96,3, 106/67, 106/69, 106/78, 58, 23/8, 163, 166, 116/2, 137, 146, 130/1, 125, 136, 147, 131/22, 131/23, 131/46, 141, 36/1, 8, 155 Obr. Kruszwica oraz 228 </w:t>
              <w:br/>
              <w:t>i 163 Obr. Grodz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8:00Z</dcterms:created>
  <dc:creator>Joanna Pochylska</dc:creator>
  <dc:description/>
  <cp:keywords/>
  <dc:language>en-US</dc:language>
  <cp:lastModifiedBy>Joanna Pochylska</cp:lastModifiedBy>
  <cp:lastPrinted>2015-07-31T12:37:00Z</cp:lastPrinted>
  <dcterms:modified xsi:type="dcterms:W3CDTF">2015-07-31T10:38:00Z</dcterms:modified>
  <cp:revision>3</cp:revision>
  <dc:subject/>
  <dc:title/>
</cp:coreProperties>
</file>