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wrzesień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firstLine="720"/>
        <w:jc w:val="left"/>
        <w:rPr/>
      </w:pPr>
      <w:r>
        <w:rPr>
          <w:sz w:val="28"/>
        </w:rPr>
        <w:t xml:space="preserve">Częściowa wymiana stolarki okiennej drewnianej na PCV w Zespole Szkół Ponadgimnazjalnych w Kruszwicy, ul. Kujawska 20.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2.10.00-4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 xml:space="preserve">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4.09.2009 r, nr ogłoszenia 163049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24.09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. Przedmiotem zamówienia jest częściowa wymiana stolarki okiennej drewnianej na PCV( w Zespole Szkół Ponadgimnazjalnych w Kruszwicy, ul. Kujawska 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oraz szkicu okna, które są załącznikami do Specyfikacji Istotnych Warunków Zamówienia i stanowi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30 listopad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do oferty należy dołączyć następujące oświadczenia i dokumenty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nr 2 – oświadczenie, że Wykonawca spełnia warunki udziału w postępowaniu określone w art. 22 ust. 1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Częściowa wymiana stolarki okiennej drewnianej na PCV w Zespole Szkół Ponadgimnazjalnych w Kruszwicy, ul. Kujawska 20.” </w:t>
      </w:r>
      <w:r>
        <w:rPr>
          <w:b/>
          <w:sz w:val="20"/>
        </w:rPr>
        <w:t xml:space="preserve">- nie otwierać przed  15.10. 2009 roku do godz. 9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5.10. 2009 roku do godziny 9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15.10.2009 roku o godzinie 9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 i Przedmiarze robót, załączonego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robót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6 – specyfikacja techniczna wykonania i odbioru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7 – szkic okn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before="120" w:after="0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odpowiedzi na ogłoszenie o przetargu nieograniczonym na częściowa wymianę stolarki okiennej drewnianej na PCV w Zespole Szkół Ponadgimnazjalnych w Kruszwic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ul. Kujawska 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Oświadczamy, że zapoznaliśmy się ze specyfikacją istotnych warunków zamówienia i nie wnosimy do niej zastrzeżeń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Oświadczamy, że zdobyliśmy konieczne informacje dotyczące realizacji zamówienia oraz przygotowania i złożenia ofert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113" w:leader="dot"/>
        </w:tabs>
        <w:bidi w:val="0"/>
        <w:ind w:left="0" w:right="0" w:hanging="0"/>
        <w:jc w:val="both"/>
        <w:rPr/>
      </w:pPr>
      <w:r>
        <w:rPr>
          <w:sz w:val="20"/>
        </w:rPr>
        <w:t>5. 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6. 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7. Udzielimy minimum 3 -letniej gwarancji jakości na wykonane prace, licząc od dnia odbioru końcoweg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8. 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2 oferty</w:t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uproszczony, uwzględniający wszystkie roboty opisane w Przedmiarze robót, szkicu okien, specyfikacji technicznej wykonania i odbioru robót popartych wizją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częściową wymianę stolarki okiennej drewnianej na PCV Zespole Szkół Ponadgimnazjalny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 Kruszwicy, ul. Kujawska 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right"/>
        <w:rPr/>
      </w:pPr>
      <w:r>
        <w:rPr/>
        <w:t xml:space="preserve">                                                                                                                       ……………………………</w:t>
      </w:r>
      <w:r>
        <w:rPr/>
        <w:t>.                                                                                                                        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firstLine="72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 z późn. zm.) nie podlegam wykluczeniu z udziału w niniejszym postępowaniu o udzielenie zamówienia publicznego na częściową wymianę stolarki okiennej drewnianej na PCV w Zespole Szkół Ponadgimnazjalnych w Kruszwicy, ul. Kujawska 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b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>
          <w:sz w:val="20"/>
        </w:rPr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) 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9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9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z późn. .zm.), art. 32 ust. 2 pkt 3 ustawy z dnia 5 czerwca 1998 r. o samorządzie powiatowym( Dz. U. z 2001 r. Nr 142, poz. 1529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częściowej wymiany stolarki okiennej drewnianej na PCV w Zespole Szkół Ponadgimnazjalnych w Kruszwicy, ul. Kujawska 2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2. Szczegółowy opis i zakres przedmiotu zamówienia zawarty jest w Przedmiarze robót i szkicu okna dołączonych do Specyfikacji Istotnych Warunków Zamówienia i stanowiącym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30 listopada 2009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3. Zapłata wynagrodzenia nastąpi przelewem na konto Wykonawcy w terminie 30 dni od dnia dostarczenia faktuyr do siedziby Zamawiającego z konta, Zespołu Szkół Ponadgimnazjalnych w Kruszwicy, ul.Kujawska 20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NIP 556-18-15-104, 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clear" w:pos="720"/>
          <w:tab w:val="left" w:pos="708" w:leader="none"/>
        </w:tabs>
        <w:suppressAutoHyphens w:val="true"/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1</Words>
  <Characters>37527</Characters>
  <CharactersWithSpaces>3223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0:00Z</dcterms:created>
  <dc:creator>Readiris</dc:creator>
  <dc:description/>
  <dc:language>en-US</dc:language>
  <cp:lastModifiedBy/>
  <cp:lastPrinted>2009-08-19T10:19:00Z</cp:lastPrinted>
  <dcterms:modified xsi:type="dcterms:W3CDTF">2009-09-24T11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