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formularza ofert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Nawozy mineral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820"/>
        <w:gridCol w:w="1276"/>
        <w:gridCol w:w="198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odzaj nawoz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ena za 1 ton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Ilość nawoz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artość ogółem w PLN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olifoska 6 % 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6 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aletra amonow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2 t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aletrza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 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Środki ochrony rośli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912"/>
        <w:gridCol w:w="1134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odzaj środ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lość ( litry lub 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artość ogółem w PL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fal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nte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raw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Alfazo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 li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Donadin 400 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lonwit na rzep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iarczan magnezu  siedmiowod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1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Horiz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1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urella D550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rjus 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ospil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linik Do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kator 6,25 W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10,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Atlantis 04W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de-DE"/>
              </w:rPr>
              <w:t xml:space="preserve">5 k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Stabilant 750 S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2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erone 480 S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2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etonal Eli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ikr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g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Basagr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3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Olbr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2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Borwi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4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alst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3 li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Grodyl 75 W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,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Karben 500 S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1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Falcon 460 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1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latrif 380 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omand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li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Zaprawa nasien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umi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5:00Z</dcterms:created>
  <dc:creator>_</dc:creator>
  <dc:description/>
  <dc:language>en-US</dc:language>
  <cp:lastModifiedBy>_</cp:lastModifiedBy>
  <dcterms:modified xsi:type="dcterms:W3CDTF">2007-01-24T10:15:00Z</dcterms:modified>
  <cp:revision>2</cp:revision>
  <dc:subject/>
  <dc:title>Załącznik do formularza ofertowego</dc:title>
</cp:coreProperties>
</file>