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Powiatu Inowrocławskiego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35 ust. 1 ustawy z dnia 21 sierpnia 1997 r. o gospodarce nieruchomościami (Dz. U. z 2010 r. Nr 102, poz. 651 z późn. zm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niejszym informuje o wywieszeniu na tablicy ogłoszeń w siedzibie Starostwa Powiatowego w Inowrocławiu przy ulicy Prezydenta Franklina Roosevelta 36-38 oraz przy ulicy Mątewskiej 17 wykazu nieruchomości przeznaczonej do sprzedaży na rzecz najemcy, położonej w Kruszwicy przy ulicy Goplańskiej 2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36:00Z</dcterms:created>
  <dc:creator> </dc:creator>
  <dc:description/>
  <cp:keywords/>
  <dc:language>en-US</dc:language>
  <cp:lastModifiedBy> </cp:lastModifiedBy>
  <cp:lastPrinted>2012-02-16T10:50:00Z</cp:lastPrinted>
  <dcterms:modified xsi:type="dcterms:W3CDTF">2012-02-17T08:36:00Z</dcterms:modified>
  <cp:revision>2</cp:revision>
  <dc:subject/>
  <dc:title/>
</cp:coreProperties>
</file>