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21.DOT.2014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Parafia Rzymskokatolicka pw. Św. Anny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Liszkowie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datkowania i rozliczenia dotacji udzielonej z budżetu Powiatu Inowrocławskiego w roku 2013 na wymianę instalacji elektrycznej w kościele pw. Św. Anny w Liszkowie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 27 stycznia 2014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2/2014 Starosty Inowrocławskiego z 9 stycznia 2014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21.21.2014 z 24 stycznia 2014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Joanna Michalak</w:t>
        <w:tab/>
        <w:tab/>
        <w:tab/>
      </w:r>
      <w:r>
        <w:rPr>
          <w:rFonts w:cs="Calibri" w:ascii="Calibri" w:hAnsi="Calibri"/>
        </w:rPr>
        <w:t>- 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27 stycznia 2014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na dotacja została wykorzystana zgodnie z zawartą umową i 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9:00Z</dcterms:created>
  <dc:creator>R.Gołdecki</dc:creator>
  <dc:description/>
  <cp:keywords/>
  <dc:language>en-US</dc:language>
  <cp:lastModifiedBy>Robert Gołdecki</cp:lastModifiedBy>
  <cp:lastPrinted>2013-03-19T10:51:00Z</cp:lastPrinted>
  <dcterms:modified xsi:type="dcterms:W3CDTF">2014-04-02T08:06:00Z</dcterms:modified>
  <cp:revision>3</cp:revision>
  <dc:subject/>
  <dc:title>BK/P/09/2007</dc:title>
</cp:coreProperties>
</file>