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/>
        <w:t>W Z Ó R    U M O W Y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Projekt jest współfinansowany ze środków Europejskiego Funduszu Rozwoju Regionalnego w ramach Regionalnego Programu Operacyjnego Województwa Kujawsko-Pomorskiego na lata 2007-2013, Oś priorytetowa 3. Rozwój infrastruktury społecznej, Działanie 3.2. Rozwój infrastruktury ochrony zdrowia i pomocy społe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„Rozbudowa i przebudowa Domu Pomocy Społecznej w Kawęczynie filia w Parchaniu w celu dostosowania do obowiązujących standardów”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obót, który musi być zatwierdzon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ykonawca rozpocznie wykonanie przedmiotu umowy od dnia protokolarnego przekazania placu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ykonawca miejsce prac ubezpieczy na okres od dnia rozpoczęcia prac do dnia ich odbioru końcow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rPr/>
      </w:pPr>
      <w:r>
        <w:rPr/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ykonawca oznaczy i zabezpieczy miejsce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rPr/>
      </w:pPr>
      <w:r>
        <w:rPr/>
        <w:t xml:space="preserve">      </w:t>
      </w:r>
      <w:r>
        <w:rPr/>
        <w:t>określonym w art.10 ustawy z dnia 7 lipca 1994r. Prawo budowlane (Dz. U. z  2006r.</w:t>
        <w:br/>
        <w:t xml:space="preserve"> Nr 156, poz. 1118, z późn. zm.)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3.  Wykonawca obowiązany jest bez dodatkowego wezwania dostarczyć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Zamawiającemu wszystkie wymagane prawem atesty i certyfikaty na zastosowane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  <w:r>
        <w:rPr/>
        <w:t>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Roboty powodujące zakłócenia w funkcjonowaniu Domu Pomocy Społecznej  uzgadniane będą z dyrekcją DP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9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7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7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Wykonawca przedmiot umowy wykona do dnia 30 września 2011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terminy realizacji robót określa harmonogram rzeczowo - finansowy stanowiący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nastąpi po czynnościach określonych w § 9</w:t>
      </w:r>
      <w:r>
        <w:rPr>
          <w:b/>
        </w:rPr>
        <w:t xml:space="preserve"> </w:t>
      </w:r>
      <w:r>
        <w:rPr/>
        <w:t xml:space="preserve">na podstawie faktury VAT wystawionej przez Wykonawcę, na rachunek bankowy wskazany na fakturze VAT  w terminie 30 dni od dnia doręczenia jej Zamawiającemu. Dopuszcza się możliwość złożenie faktur za wykonanie części robót, </w:t>
      </w:r>
    </w:p>
    <w:p>
      <w:pPr>
        <w:pStyle w:val="Normal"/>
        <w:numPr>
          <w:ilvl w:val="0"/>
          <w:numId w:val="10"/>
        </w:numPr>
        <w:rPr/>
      </w:pPr>
      <w:r>
        <w:rPr/>
        <w:t>Zamawiający przewiduje rozliczenie i  zapłatę za wykonanie roboty w następujący sposób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-  Podstawą do wystawienia faktur będzie protokół wykonania i odbioru częściowego robót zgodny z harmonogramem rzeczowo - finansowym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- Harmonogram rzeczowo-finansowy wykonania robót opracowany przez Wykonawcę        musi być sporządzony w uzgodnieniu z Zamawiającym,</w:t>
      </w:r>
    </w:p>
    <w:p>
      <w:pPr>
        <w:pStyle w:val="TextBody"/>
        <w:ind w:left="360" w:hanging="0"/>
        <w:rPr/>
      </w:pPr>
      <w:r>
        <w:rPr/>
        <w:t>- Fakturowania Wykonawca może dokonać po zakończeniu części  robót przewidzianych  w harmonogramie rzeczowo-finansowym pod warunkiem, że dana część przedmiotu zamówienia będzie odebrana bez usterek, poszczególne części wykonania zamówienia muszą tworzyć element możliwy do odbioru,</w:t>
      </w:r>
    </w:p>
    <w:p>
      <w:pPr>
        <w:pStyle w:val="TextBody"/>
        <w:ind w:left="360" w:hanging="0"/>
        <w:rPr/>
      </w:pPr>
      <w:r>
        <w:rPr/>
        <w:t xml:space="preserve">- Ostateczne rozliczenie nastąpi po wykonaniu całości przewidzianych do wykonania robót  objętych niniejszym zamówieniem wraz z uzyskaniem i przedstawieniem pozwolenia na użytkowanie obiektu budowlanego </w:t>
      </w:r>
    </w:p>
    <w:p>
      <w:pPr>
        <w:pStyle w:val="TextBody"/>
        <w:ind w:left="360" w:hanging="0"/>
        <w:rPr/>
      </w:pPr>
      <w:r>
        <w:rPr/>
        <w:t>- Protokoły częściowego wykonania robót podlegać będą zatwierdzeniu przez Inspektora Nadzoru.</w:t>
      </w:r>
    </w:p>
    <w:p>
      <w:pPr>
        <w:pStyle w:val="Header"/>
        <w:numPr>
          <w:ilvl w:val="0"/>
          <w:numId w:val="10"/>
        </w:numPr>
        <w:ind w:left="357" w:hanging="360"/>
        <w:jc w:val="both"/>
        <w:rPr/>
      </w:pPr>
      <w:r>
        <w:rPr/>
        <w:t>W przypadku gdy Wykonawca powierzy realizację części zamówienia podwykonawcom wskazanym w ofercie, Wykonawca zobowiązany jest do doręczenia Zamawiającemu w dniu podpisywania końcowego, bądź częściowego protokołu odbioru robót, stanowiącego</w:t>
      </w:r>
    </w:p>
    <w:p>
      <w:pPr>
        <w:pStyle w:val="Header"/>
        <w:ind w:left="357" w:hanging="0"/>
        <w:jc w:val="both"/>
        <w:rPr/>
      </w:pPr>
      <w:r>
        <w:rPr/>
        <w:t>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5 dni po upływie okresu rękojmi za w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rękojmi na zasadach określonych w ust. 3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udziela Zamawiającemu 3 letniej gwarancji jakości na wykonany przedmiot umowy licząc od dnia odbioru końcowego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po jej ujawni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pływem terminu gwarancji jakości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</w:r>
    </w:p>
    <w:p>
      <w:pPr>
        <w:pStyle w:val="Tekstpodstawowywcity3"/>
        <w:ind w:left="720" w:hanging="12"/>
        <w:jc w:val="both"/>
        <w:rPr/>
      </w:pPr>
      <w:r>
        <w:rPr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    kalendarzowych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40" w:top="19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66725</wp:posOffset>
          </wp:positionH>
          <wp:positionV relativeFrom="paragraph">
            <wp:posOffset>-123190</wp:posOffset>
          </wp:positionV>
          <wp:extent cx="2057400" cy="836295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485900</wp:posOffset>
          </wp:positionH>
          <wp:positionV relativeFrom="paragraph">
            <wp:posOffset>-46990</wp:posOffset>
          </wp:positionV>
          <wp:extent cx="1952625" cy="65849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585845</wp:posOffset>
          </wp:positionH>
          <wp:positionV relativeFrom="paragraph">
            <wp:posOffset>6350</wp:posOffset>
          </wp:positionV>
          <wp:extent cx="605155" cy="605155"/>
          <wp:effectExtent l="0" t="0" r="0" b="0"/>
          <wp:wrapSquare wrapText="righ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381500</wp:posOffset>
          </wp:positionH>
          <wp:positionV relativeFrom="paragraph">
            <wp:posOffset>6350</wp:posOffset>
          </wp:positionV>
          <wp:extent cx="1895475" cy="64135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275590</wp:posOffset>
          </wp:positionV>
          <wp:extent cx="2057400" cy="8362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33500</wp:posOffset>
          </wp:positionH>
          <wp:positionV relativeFrom="paragraph">
            <wp:posOffset>-199390</wp:posOffset>
          </wp:positionV>
          <wp:extent cx="1952625" cy="65849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33445</wp:posOffset>
          </wp:positionH>
          <wp:positionV relativeFrom="paragraph">
            <wp:posOffset>-146050</wp:posOffset>
          </wp:positionV>
          <wp:extent cx="605155" cy="60515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6050</wp:posOffset>
          </wp:positionV>
          <wp:extent cx="1895475" cy="6413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4:00Z</dcterms:created>
  <dc:creator>Urząd Miejski</dc:creator>
  <dc:description/>
  <cp:keywords/>
  <dc:language>en-US</dc:language>
  <cp:lastModifiedBy>Radomił Belt</cp:lastModifiedBy>
  <cp:lastPrinted>2010-07-22T11:14:00Z</cp:lastPrinted>
  <dcterms:modified xsi:type="dcterms:W3CDTF">2010-07-22T10:08:00Z</dcterms:modified>
  <cp:revision>7</cp:revision>
  <dc:subject/>
  <dc:title>UMOWA</dc:title>
</cp:coreProperties>
</file>