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4 sierp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51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ana Dionizego Wiśniewskiego, zam. w m. Gocanowo, </w:t>
        <w:br/>
        <w:t>gm. Kruszwica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ykonanie urządzenia wodnego służącego do poboru wód podziemnych z utworów czwartorzędowych, na działce nr 153/3 w m. Gocanowo, gm. Kruszwica. Współrzędne geograficzne projektowanego otworu: </w:t>
        <w:br/>
        <w:t>52°38'46.96'' N, 18°22'0.73'' E. Pompa powierzchniowa będzie napędzana traktorem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8-04T11:54:00Z</dcterms:modified>
  <cp:revision>41</cp:revision>
  <dc:subject/>
  <dc:title/>
</cp:coreProperties>
</file>