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owiat.p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Całodobowe wykonywanie usług ochrony i mienia w Młodzieżowym Ośrodku Wychowawczym dla Dziewcząt w Kruszwicy, ul. Kujawska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90758 - 2012; data zamieszczenia: 05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, ul. Roosevelta 36/38, 88-100 Inowrocław, woj. kujawsko-pomorskie, tel. 052 3592100, faks 052 35748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dobowe wykonywanie usług ochrony i mienia w Młodzieżowym Ośrodku Wychowawczym dla Dziewcząt w Kruszwicy, ul. Kujawska 2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całodobowe wykonywanie usług ochrony osób i mienia w Młodzieżowym Ośrodku Wychowawczym dla Dziewcząt w Kruszwicy, ul. Kujawska 20. Budynek Młodzieżowego Ośrodka Wychowawczego dla Dziewcząt w Kruszwicy, ul. Kujawska 20 jest dwukondygnacyjny (parter i piętro), teren ogrodzony, okna okratowane, monitoring wewnętrzny i zewnętrzny. W ośrodku aktualnie przebywa 61 wychowanek oraz jest zatrudnionych 68 osób. 2. Zakres czynności objętych usługą ochrony obejmuje w szczególności:1)działanie mające na celu zapewnienie bezpieczeństwa życia, zdrowia i nietykalności osobistej osób znajdujących się na terenie ośrodka, 2)działania zapobiegające przestępstwom i wykroczeniom przeciwko mieniu, w szczególności kradzieży, włamaniom i innym formom wyprowadzenia mienia poza strefę kontrolowaną, przeciwdziałanie powstaniu szkody wynikającej z tych zdarzeń, 3)niedopuszczenie do wstępu osób nieuprawnionych na teren ośrodka, 4)stałe prewencyjne obchody obiektu oraz terenu wokół budynku, 5)prowadzenie obserwacji osób wchodzących do budynku i wychodzących z niego, 6)ochrona ośrodka przed wszelkimi działaniami niepożądanymi zwłaszcza ze strony osób trzecich, a w szczególności zapobieganie zakłóceniom porządku, zbiegowiskom i działaniom osób zakłócających pracę w ośrodku, kontrola pod względem możliwości wyrządzenia szkód, sabotażu, aktów samowoli, 7)natychmiastowe działanie w przypadkach, o których mowa w pkt 1-6, 8)zapewnienie gotowości i interwencji załóg patrolowo-interwencyjnych, które podejmą czynne działania ochronne natychmiast po uzyskaniu sygnału o alarmie, czas dojazdu na interwencję nie może przekroczyć 20 minut od uzyskania sygnału o alarmie. 3. Wykonawca zobowiązany będzie do prowadzenia książki dyżurów, w której należy w szczególności wpisywać wszelkie spostrzeżenia, uwagi oraz istotne wydarzenia związane ze sprawowaniem ochrony obiektu. Książkę dyżurów prowadzoną w danym miesiącu należy przekazać do Dyrektora Ośrodka w terminie do piątego dnia następnego miesiąca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.71.0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3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Ministra Spraw Wewnętrznych i Administracji na prowadzenie działalności gospodarczej w zakresie ochrony osób i mie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posiadającymi licencje pierwszego lub drugiego stopnia. Ocena spełniania warunku zostanie dokonana na podstawie złożonego oświadczenia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zostanie dokonana na podstawie złożonego oświadczenia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stąpią następujące okoliczności: a) zmiana podatku od towarów i usług VAT, b)siły wyższej w rozumieniu przepisów Kodeksu cywil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Inowrocławiu, ul. Mątewska 17, 88-100 Inowrocław, pokój 107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12.2012 godzina 10:00, miejsce: Starostwo Powiatowe w Inowrocławiu, ul. F.D. Roosevelta 36-38, II piętro, pokój 144 Kancelaria Ogól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2:00Z</dcterms:created>
  <dc:creator> </dc:creator>
  <dc:description/>
  <cp:keywords/>
  <dc:language>en-US</dc:language>
  <cp:lastModifiedBy> </cp:lastModifiedBy>
  <cp:lastPrinted>2012-09-12T14:23:00Z</cp:lastPrinted>
  <dcterms:modified xsi:type="dcterms:W3CDTF">2012-12-05T13:02:00Z</dcterms:modified>
  <cp:revision>2</cp:revision>
  <dc:subject/>
  <dc:title/>
</cp:coreProperties>
</file>