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zabudowanej pałacem położonej w Kawęczynie, gmina Gniew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zabudowana pałacem położona w Kawęczynie, gmina Gniewkowo, będąca własnością Powiatu Inowrocławskiego, oznaczona geodezyjnie jako działka nr 11/5 o pow. 4,3782 ha, zapisana w księdze wieczystej KW nr BY1I/00013151/1.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a nieruchomość, to zespół dworsko-parkowy wpisany do rejestru zabytków. Pałac zbudowany został w latach 1910-1914 w stylu neogotyckim; zajmuje centralne miejsce w parku o ciekawym drzewostanie. Przy obiekcie istnieje mechaniczno-biologiczna oczyszczalnia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 obowiązującego miejscowego planu zagospodarowania przestrzennego. Zgodnie ze Studium uwarunkowań i kierunków zagospodarowania przestrzennego Gminy Gniewkowo zatwierdzonego Uchwałą Nr XIX/160/2000 Rady Miejskiej w Gniewkowie z dnia 15 marca 2000 r. działka nr 11/5 położona jest w obszarze rolniczo-osadniczym, oznaczonym symbolem R-O, na terenie istniejącego zainwestowania, w strefie ochrony konserwatorskiej typu ,,A’’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użytki rolne zabudowane, grunty zadrzewione i zakrzewione, grunty or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nr 11/5 usytuowany jest budynek mieszkalny. Powiat Inowrocławski wynajmuje najemcy lokal mieszkalny znajdujący się w tym budynku. Nowonabywca z dniem nabycia nieruchomości przejmie obowiązki wynajmującego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wywoławcza nieruchomości określona została na kwotę 1 600 000,00 zł brutto (słownie: jeden milion sześćset tysięcy złotych 00/100), wadium zaś wynosi 160 000,00 zł (słownie: sto sześćdziesiąt tysięcy złotych 00/100). Sprzedaż nieruchomości zwolniona jest z podatku od towarów i usług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nieruchomości będącej przedmiotem sprzedaży dla 88,86 % ceny nieruchomości uzyskanej w przetargu będzie zastosowana bonifikata 50 %, gdyż ta część nieruchomości jest wpisana do rejestru zabytk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7 grudni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160 000,00 zł należy wpłacić do dnia 19 grudni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11-10-19T13:40:00Z</cp:lastPrinted>
  <dcterms:modified xsi:type="dcterms:W3CDTF">2011-10-19T11:40:00Z</dcterms:modified>
  <cp:revision>56</cp:revision>
  <dc:subject/>
  <dc:title/>
</cp:coreProperties>
</file>