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1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7 r. poz. 1579 z późn.zm.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Budowa placówki opiekuńczo-wychowawczej w Kruszwicy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dcterms:modified xsi:type="dcterms:W3CDTF">2018-09-27T09:02:00Z</dcterms:modified>
  <cp:revision>13</cp:revision>
  <dc:subject/>
  <dc:title/>
</cp:coreProperties>
</file>