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7 czerw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Marka Sucharskiego, zam. w m. Przybysław, </w:t>
        <w:br/>
        <w:t>gm. Dąbrowa Biskupi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121/8 w m. Przybysław, gm. Dąbrowa Biskupia oraz na pobór wód podziemnych na potrzeby nawadniania upraw rolnych na gruntach o powierzchni </w:t>
        <w:br/>
        <w:t>10 ha, w okresie od maja do września każdego roku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2 lipca </w:t>
        <w:br/>
        <w:t>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6-17T11:04:00Z</dcterms:modified>
  <cp:revision>580</cp:revision>
  <dc:subject/>
  <dc:title/>
</cp:coreProperties>
</file>