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6 grud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Witolda Woźniaka, zam. w m. Rusinowo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na dz. nr 5/2 w m. Rusinowo, gm. Kruszwica oraz na pobór wód podziemnych na potrzeby nawadniania plantacji warzyw </w:t>
        <w:br/>
        <w:t>na powierzchni 15 ha,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08-12-15T14:13:00Z</dcterms:modified>
  <cp:revision>570</cp:revision>
  <dc:subject/>
  <dc:title/>
</cp:coreProperties>
</file>