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360"/>
        <w:rPr>
          <w:b/>
          <w:b/>
        </w:rPr>
      </w:pPr>
      <w:r>
        <w:rPr/>
        <w:t>(pieczęć Wykonawcy)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odsumowania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1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47"/>
        <w:gridCol w:w="3119"/>
        <w:gridCol w:w="6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(ECDL podstawowy/ECDL zaawansowany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rzeprowadzonych egzaminach z poszczególnych modułów</w:t>
            </w:r>
          </w:p>
        </w:tc>
      </w:tr>
      <w:tr>
        <w:trPr>
          <w:trHeight w:val="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pisać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7:00Z</dcterms:created>
  <dc:creator>marek.slusarski</dc:creator>
  <dc:description/>
  <cp:keywords/>
  <dc:language>en-US</dc:language>
  <cp:lastModifiedBy>arek</cp:lastModifiedBy>
  <cp:lastPrinted>2009-09-29T08:15:00Z</cp:lastPrinted>
  <dcterms:modified xsi:type="dcterms:W3CDTF">2009-09-29T06:15:00Z</dcterms:modified>
  <cp:revision>7</cp:revision>
  <dc:subject/>
  <dc:title>Nr sprawy: ZP/      2009</dc:title>
</cp:coreProperties>
</file>