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ZAWIADOMIENIE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 O WYBORZE NAJKORZYSTNIEJSZEJ OFERTY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ORAZ    UNIEWAŻNIENIU POSTĘPOWANIA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Nazwa zadania: Roboty remontowe i renowacyjne w budynku pałacu Domu Pomocy Społecznej</w:t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u w:val="single"/>
        </w:rPr>
        <w:t>ZADANIE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art. 92 ust. 1 Prawa Zamówień Publicznych Dyrektor Domu Pomocy Społecznej w Ludzisku jako Zamawiający informuje, że w prowadzonym postępowaniu wybrano do realizacji zamówienia  najkorzystniejszą ofertę nie podlegającą odrzuceniu, której treść odpowiada treści Specyfikacji Istotnych Warunków Zamówienia, złożoną przez Wykonawc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lobranżowe Przedsiębiors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RE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-180 Złotniki Kujawsk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Jęczmienna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oku postępowania nie wykluczono żadnego Wykonawcy oraz nie odrzucono żadnej oferty.</w:t>
      </w:r>
    </w:p>
    <w:p>
      <w:pPr>
        <w:pStyle w:val="NormalnyWeb"/>
        <w:rPr/>
      </w:pPr>
      <w:r>
        <w:rPr>
          <w:sz w:val="28"/>
          <w:szCs w:val="28"/>
          <w:u w:val="single"/>
        </w:rPr>
        <w:t>W prowadzonym postępowaniu na zadanie I złożono następujące oferty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Nr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ład Ogólnobudowlany Wielobranż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Ż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-150 Kruszw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Ogrodowa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wartości brutto: 27.590,41 zł</w:t>
      </w:r>
    </w:p>
    <w:p>
      <w:pPr>
        <w:pStyle w:val="Normal"/>
        <w:rPr/>
      </w:pPr>
      <w:r>
        <w:rPr>
          <w:sz w:val="28"/>
          <w:szCs w:val="28"/>
        </w:rPr>
        <w:t>liczba pkt: 92,23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Oferta Nr 2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ielobranżowe Przedsiębiorstw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REM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8-180 Złotniki Kujawski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l. Jęczmienna 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 wartości brutto: 25.447,19 zł</w:t>
      </w:r>
    </w:p>
    <w:p>
      <w:pPr>
        <w:pStyle w:val="Normal"/>
        <w:rPr/>
      </w:pPr>
      <w:r>
        <w:rPr>
          <w:sz w:val="28"/>
          <w:szCs w:val="28"/>
        </w:rPr>
        <w:t>liczba pkt</w:t>
      </w:r>
      <w:r>
        <w:rPr>
          <w:bCs/>
          <w:sz w:val="28"/>
          <w:szCs w:val="28"/>
        </w:rPr>
        <w:t>: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Oferta Nr3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zedsiębiorstwo Produkcyjne Handlowo-Usługow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EXS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gnieszka Wdowczy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2-200 Gniezn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l. Witkowska 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 wartości brutto: 31.319,41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liczba pkt</w:t>
      </w:r>
      <w:r>
        <w:rPr>
          <w:bCs/>
          <w:sz w:val="28"/>
          <w:szCs w:val="28"/>
        </w:rPr>
        <w:t>: 81,25</w:t>
      </w:r>
      <w:r>
        <w:rPr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  <w:u w:val="single"/>
        </w:rPr>
        <w:t>ZADANIE II</w:t>
      </w:r>
      <w:r>
        <w:rPr/>
        <w:br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Postępowanie unieważniono na podstawie art. 93 ust. 1 pkt. 4, gdyż cena najkorzystniejszej oferty przewyższa kwotę, którą Zamawiający może przeznaczyć na sfinansowanie zamówienia.</w:t>
      </w:r>
    </w:p>
    <w:p>
      <w:pPr>
        <w:pStyle w:val="Normalny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iusz Cykul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58:00Z</dcterms:created>
  <dc:creator>++</dc:creator>
  <dc:description/>
  <cp:keywords/>
  <dc:language>en-US</dc:language>
  <cp:lastModifiedBy>++</cp:lastModifiedBy>
  <dcterms:modified xsi:type="dcterms:W3CDTF">2008-08-25T16:43:00Z</dcterms:modified>
  <cp:revision>29</cp:revision>
  <dc:subject/>
  <dc:title>ZAWIADOMIENIE</dc:title>
</cp:coreProperties>
</file>