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 do SIWZ nr 6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20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bookmarkStart w:id="0" w:name="_Hlk22815167"/>
      <w:bookmarkEnd w:id="0"/>
      <w:r>
        <w:rPr>
          <w:b/>
          <w:bCs/>
          <w:sz w:val="24"/>
          <w:szCs w:val="24"/>
        </w:rPr>
        <w:t>Zakup sprzętu komputerowego i multimedialnego oraz oprogramowania dla pracowni szkolnych objętych projektem pn. Rozwój bazy kształcenia zawodowego na terenie                                                 powiatu inowrocławskiego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22815167"/>
      <w:bookmarkStart w:id="2" w:name="_Hlk22815167"/>
      <w:bookmarkEnd w:id="2"/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9 r., poz. 1843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t.j. Dz. U. z 2019 r., poz. 1843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 23 ustawy z dnia 29 stycznia 2004 roku - Prawo zamówień publicznych (t.j. Dz. U. z 2019 r., </w:t>
        <w:br/>
        <w:t>poz. 1843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Barbara Wesołowska</cp:lastModifiedBy>
  <cp:lastPrinted>2019-10-02T08:06:00Z</cp:lastPrinted>
  <dcterms:modified xsi:type="dcterms:W3CDTF">2019-11-08T11:10:00Z</dcterms:modified>
  <cp:revision>61</cp:revision>
  <dc:subject/>
  <dc:title/>
</cp:coreProperties>
</file>