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0 grud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6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Spółki Wodno-Ściekowej, wszczęto postępowanie w sprawie wydania pozwolenia wodnoprawnego na szczególne korzystanie z wód, tj. pobór wód podziemnych z ujęcia zlokalizowanego na dz. nr 68/4 w m. Szarlej, gm. Kruszwica </w:t>
        <w:br/>
        <w:t>na potrzeby płukania prasy filtracyjnej w sytuacjach awaryjnych głównego źródła zasilania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3-12-10T06:34:00Z</dcterms:modified>
  <cp:revision>544</cp:revision>
  <dc:subject/>
  <dc:title/>
</cp:coreProperties>
</file>