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14/2010 </w:t>
        <w:tab/>
        <w:tab/>
        <w:tab/>
        <w:tab/>
        <w:tab/>
        <w:t xml:space="preserve">          Inowrocław 2010-06-2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remontu pomieszczeń do nauki zawodu (spawalni) przy Centrum Kształcenia Praktycznego w Inowrocławiu, ul. Dworcowa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4.06.2010 r, nr ogłoszenia  180986 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24.06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Przedmiotem zamówienia jest wykonanie remontu pomieszczeń do nauki zawodu (spawalni) przy Centrum Kształcenia Praktycznego w Inowrocławiu, ul. Dworcowa 2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Zakres prac remontowych obejmuje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skucie i uzupełnienie tynków wewnętrznych kt. 3 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konanie posadzek przemysłowych o grubości 15 cm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burzenie części ścianek działowych i postawienie nowych w systemie g-k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konanie sufitów podwieszanych wraz z obudową dźwigarów,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wykonanie nowych powłok malarskich ści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ojekcie technicznym, Przedmiarze robót, Specyfikacji technicznej wykonania i odbioru robót budowlanych, które są załącznikami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 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ojekcie technicznym,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 Nazwy i kody dotyczące przedmiotu zamówienia określone we Wspólnym Słowniku Zamówień Publicznych (CPV)    45 41 00 00-4  – roboty tynkarskie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45 44 00 00-3   - roboty malarski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sz w:val="20"/>
        </w:rPr>
        <w:t>45 43 00 00-0   - pokrywanie podłó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16 sierpnia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077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numPr>
          <w:ilvl w:val="1"/>
          <w:numId w:val="8"/>
        </w:numPr>
        <w:bidi w:val="0"/>
        <w:spacing w:lineRule="atLeast" w:line="273"/>
        <w:ind w:left="720" w:right="0" w:hanging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ysponują odpowiednim potencjałem technicznym oraz osobami zdolnymi do wykonania zamówienia. 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 00 PLN ( słownie: sto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    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g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i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13  lipca 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Wykonanie remontu pomieszczeń do nauki zawodu (spawalni) przy Centrum Kształcenia Praktycznego w Inowrocławiu, ul. Dworcowa 25” </w:t>
      </w:r>
      <w:r>
        <w:rPr>
          <w:b/>
          <w:sz w:val="20"/>
        </w:rPr>
        <w:t>- nie otwierać przed 13.07.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13 lipc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b) dokumentacji budowlanej remontu budynków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dokumentacji wykonawczej remontu budynków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specyfikacji technicznej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gólna cena ofertowa powinna obejmować koszty wykonania robót bezpośrednio wynikających z dokumentacji projektowej, a także koszty robót nie ujętych w dokumentacji projektowej, a których wykonanie niezbędne jest dla prawidłowego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Zamawiający odstępuje od ustala zabezpieczenie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5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 Projekt technicz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9</Words>
  <Characters>25635</Characters>
  <CharactersWithSpaces>22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3:00Z</dcterms:created>
  <dc:creator> </dc:creator>
  <dc:description/>
  <dc:language>en-US</dc:language>
  <cp:lastModifiedBy/>
  <cp:lastPrinted>2010-06-24T09:25:00Z</cp:lastPrinted>
  <dcterms:modified xsi:type="dcterms:W3CDTF">2010-06-24T09:2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