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G.272.4.66.2017 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związku z zapytaniem ofertowym na zad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Gleboznawcza klasyfikacja gruntów na terenie Powiatu Inowrocławskieg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 xml:space="preserve">      </w:t>
      </w: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7:00Z</dcterms:created>
  <dc:creator>Radomił Belt</dc:creator>
  <dc:description/>
  <cp:keywords/>
  <dc:language>en-US</dc:language>
  <cp:lastModifiedBy>Basia Wesołowska</cp:lastModifiedBy>
  <cp:lastPrinted>2015-01-09T09:50:00Z</cp:lastPrinted>
  <dcterms:modified xsi:type="dcterms:W3CDTF">2017-11-02T12:15:00Z</dcterms:modified>
  <cp:revision>25</cp:revision>
  <dc:subject/>
  <dc:title>SPECYFIKACJA ISTOTNYCH WARUNKÓW ZAMÓWIENIA</dc:title>
</cp:coreProperties>
</file>