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9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Zespół Szkół Ponadgimnazjalnych im. Jana Pawła II w Kościelcu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1 września 2008 – 03 wrześ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80/2008 Starosty Inowrocławskiego z dnia 28 sierp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94/0114/125/2008 z dnia 28 sierp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ab/>
        <w:t>- specjalista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Podpisany protokół kontroli problemowej z dnia 03 września 2008 r. wraz </w:t>
        <w:br/>
        <w:t>z załącznikami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9:00Z</dcterms:created>
  <dc:creator>R.Gołdecki</dc:creator>
  <dc:description/>
  <dc:language>en-US</dc:language>
  <cp:lastModifiedBy>Robert Gołdecki</cp:lastModifiedBy>
  <dcterms:modified xsi:type="dcterms:W3CDTF">2009-03-24T10:49:00Z</dcterms:modified>
  <cp:revision>2</cp:revision>
  <dc:subject/>
  <dc:title>BK/P/09/2007</dc:title>
</cp:coreProperties>
</file>