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zał. nr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jekt UMOWY NR  …….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.............................. 2017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– Bogumiły Giży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 wpisaną do ................................................................</w:t>
      </w:r>
    </w:p>
    <w:p>
      <w:pPr>
        <w:pStyle w:val="Normal"/>
        <w:jc w:val="both"/>
        <w:rPr/>
      </w:pPr>
      <w:r>
        <w:rPr/>
        <w:t>NIP: .............................., REGON: .........................................</w:t>
      </w:r>
    </w:p>
    <w:p>
      <w:pPr>
        <w:pStyle w:val="Normal"/>
        <w:jc w:val="both"/>
        <w:rPr/>
      </w:pPr>
      <w:r>
        <w:rPr>
          <w:iCs/>
        </w:rPr>
        <w:t>reprezentowaną przez 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najkorzystniejszej oferty Wykonawc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art. 138g ust.1 ustawy z  dnia 29 stycznia 2004 r. Prawo zamówień publicznych </w:t>
      </w:r>
    </w:p>
    <w:p>
      <w:pPr>
        <w:pStyle w:val="Normal"/>
        <w:jc w:val="both"/>
        <w:rPr/>
      </w:pPr>
      <w:r>
        <w:rPr/>
        <w:t>( Dz. U. z 2017 r., poz. 1579, poz.2018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ługa ochrony fizycznej osób i mienia na terenie Młodzieżowego Ośrodka Wychowawczego dla Dziewcząt w Kruszwicy, ul. Kujawska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rzedmiot umowy poprzez profesjonalną ochronę osób i mienia wykonywaną przez pracowników ochrony zgodnie z obowiązkami wskazanymi w opisie przedmiotu zamówienia zawartymi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raz oferta Wykonawcy stanowią załączniki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ymagane uprawnienia do wykonywania usług ochrony, tj. koncesję wydaną przez Ministra Spraw Wewnętrznych i Administracji zezwalającą na prowadzenie działalności gospodarczej w zakresie usług ochrony osób </w:t>
        <w:br/>
        <w:t xml:space="preserve">i mi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a zostaje zawarta na czas określony od dnia 31 grudnia 2017 r. do dnia 31 grudnia </w:t>
      </w:r>
    </w:p>
    <w:p>
      <w:pPr>
        <w:pStyle w:val="TextBody"/>
        <w:rPr/>
      </w:pPr>
      <w:r>
        <w:rPr/>
        <w:t>2018 r. lub do wyczerpania kwoty, jaką Zamawiający przeznaczył na realizację przedmio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before="10" w:after="120"/>
        <w:ind w:left="360" w:hanging="360"/>
        <w:jc w:val="both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1. Wykonawca ponosi odpowiedzialność za szkody powstałe wskutek niewłaściwego   wykonywania obowiązków wynikających z umowy na zasadach określonych przepisami umowy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/>
        <w:t>Wykonawca i jego pracownicy zobowiązani są do zachowania tajemnicy w sprawach mających wpływ na bezpieczeństwo Zamawiającego i jego interesantów oraz bezpieczeństwo prowadzonych przez niego spraw urzędowych (ochrona tajemnicy służbowej), zarówno w trakcie trwania umowy jak i po jej zakoń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 xml:space="preserve">Zmiana osób wykonujących przedmiot zamówienia może nastąpić w uzgodnieniu </w:t>
        <w:br/>
        <w:t xml:space="preserve">z Zamawiając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-23" w:hanging="357"/>
        <w:jc w:val="both"/>
        <w:rPr/>
      </w:pPr>
      <w:r>
        <w:rPr/>
        <w:t>W trakcie realizacji przedmiotu umowy wykonawcę będzie reprezentować 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  <w:t>1.Strony uzgadniają wynagrodzenie miesięczne za przedmiot umowy zgodnie ze złożoną ofertą w wysokości:</w:t>
      </w:r>
    </w:p>
    <w:p>
      <w:pPr>
        <w:pStyle w:val="Tekstpodstawowy3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 zł. + pod. VAT ....................... zł. = ..................... zł. (brutto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łownie brutto: ................................................................złotych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>2. Należność za wykonanie przedmiotu umowy będzie płatna miesięcznie po wykonaniu przedmiotu umowy, przelewem na rachunek Wykonawcy w terminie do 21 dni od otrzymania faktury. Integralnymi załącznikami do faktury będą wykazy przepracowanych godzin w danym miesiącu, potwierdzone przez uprawnionego pracownika Zamawiającego.</w:t>
      </w:r>
    </w:p>
    <w:p>
      <w:pPr>
        <w:pStyle w:val="Normal"/>
        <w:ind w:left="360" w:hanging="360"/>
        <w:jc w:val="both"/>
        <w:rPr/>
      </w:pPr>
      <w:r>
        <w:rPr/>
        <w:t>3.</w:t>
        <w:tab/>
        <w:t>Faktury VAT należy wystawiać na: Powiat Inowrocławski - Młodzieżowy Ośrodek Wychowawczy dla Dziewcząt w Kruszwicy, ul. Kujawska 20, NIP 556-26-87-660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W przypadku rozliczenia za niepełny miesiąc realizacji umowy lub wcześniejszego rozwiązania umowy Wykonawca otrzyma wynagrodzenie za faktyczny okres wykonywania usługi obliczony proporcjonalnie do okresu.</w:t>
      </w:r>
    </w:p>
    <w:p>
      <w:pPr>
        <w:pStyle w:val="Normal"/>
        <w:ind w:left="360" w:hanging="360"/>
        <w:rPr/>
      </w:pPr>
      <w:r>
        <w:rPr/>
        <w:t xml:space="preserve">5. Wynagrodzenie za przedmiot umowy może ulec zmianie tylko w przypadku ustawowej zmiany stawki podatku VA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bezpieczenia odpowiedzialności cywilnej w zakresie prowadzonej działalności na czas realizacji zamówienia do wartości określonej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łatności za ubezpieczenie rozłożonej na raty, Wykonawca zobowiązany jest przedstawić Zamawiającemu dowody opłacenia kolejnych rat najpóźniej w terminie siedmiu dni od terminu przypadającego na płatność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termin ważności ubezpieczenia OC upłynie w trakcie realizacji umowy, Wykonawca najpóźniej w ciągu 7 dni przedstawi nowy dokument ubezpieczenia OC na pozostały cza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chowania terminów, których mowa w ust. 2 i ust. 3 Zamawiający może odstąpić od umowy z winy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/>
        <w:t xml:space="preserve">1.  Wykonawca zapłaci Zamawiającemu karę umowną za niewykonanie, lub nienależyte wykonanie umowy w wysokości 5 % wartości miesięcznego wynagrodzenia brutto, określonego w </w:t>
      </w:r>
      <w:r>
        <w:rPr>
          <w:bCs/>
        </w:rPr>
        <w:t>§ 4 ust. 1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.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</w:t>
      </w:r>
      <w:r>
        <w:rPr/>
        <w:t xml:space="preserve">2.  Wykonawca zapłaci Zamawiającemu karę umowną za odstąpienie od umowy wskutek okoliczności, za które odpowiada Wykonawca w wysokości 5% wartości miesięcznego wynagrodzenia brutto, określonego w </w:t>
      </w:r>
      <w:r>
        <w:rPr>
          <w:bCs/>
        </w:rPr>
        <w:t>§ 4 ust. 1.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</w:t>
      </w:r>
      <w:r>
        <w:rPr/>
        <w:t xml:space="preserve">3.  Zamawiający zapłaci Wykonawcy karę umowną za odstąpienie od umowy wskutek  okoliczności, za które odpowiada Zamawiający w wysokości 5% wartości miesięcznego wynagrodzenia brutto, określonego w </w:t>
      </w:r>
      <w:r>
        <w:rPr>
          <w:bCs/>
        </w:rPr>
        <w:t>§ 4 ust. 1.</w:t>
      </w:r>
    </w:p>
    <w:p>
      <w:pPr>
        <w:pStyle w:val="Normal"/>
        <w:jc w:val="both"/>
        <w:rPr/>
      </w:pPr>
      <w:r>
        <w:rPr/>
        <w:t>4.   Zamawiający zastrzega sobie prawo do odszkodowania uzupełniającego, przenosząc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sokość kar umownych, dochodzonego na zasadach ogólnych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W sprawach nieuregulowanych niniejszą umową mają zastosowanie przepisy Kodeksu   cywilnego oraz ustawy z dnia 22 sierpnia 1997 roku o ochronie osób i mienia (Dz. U. z  2016 r.   poz. 1432 z późn. zm.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łaściwym do rozpoznania sporów wynikających na tle realizacji niniejszej umowy, jest sąd właściwy rzeczowo i miejscowo dla siedziby Zamawiającego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2:00Z</dcterms:created>
  <dc:creator>Urząd Miejski</dc:creator>
  <dc:description/>
  <dc:language>en-US</dc:language>
  <cp:lastModifiedBy> </cp:lastModifiedBy>
  <cp:lastPrinted>2015-11-05T08:47:00Z</cp:lastPrinted>
  <dcterms:modified xsi:type="dcterms:W3CDTF">2017-12-07T08:25:00Z</dcterms:modified>
  <cp:revision>8</cp:revision>
  <dc:subject/>
  <dc:title>                                                                 UMOWA</dc:title>
</cp:coreProperties>
</file>