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       </w:t>
      </w:r>
      <w:r>
        <w:rPr>
          <w:sz w:val="24"/>
        </w:rPr>
        <w:t>Inowrocław, 10 maj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18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GENEROL Sp. z o.o. wszczęto postępowanie w sprawie wydania pozwolenia wodnoprawnego na wprowadzanie do rurociągu melioracyjnego wód opadowych i roztopowych pochodzących z terenu dz. nr 144/1 położonej </w:t>
        <w:br/>
        <w:t>w m. Oporówek, gm. Inowrocław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Przed wprowadzeniem do rowu, wody opadowe i roztopowe pochodzące </w:t>
        <w:br/>
        <w:t>z terenów utwardzonych oczyszczone zostaną w osadniku i separatorze lamelowym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a</dc:creator>
  <dc:description/>
  <cp:keywords/>
  <dc:language>en-US</dc:language>
  <cp:lastModifiedBy> </cp:lastModifiedBy>
  <cp:lastPrinted>2006-07-19T13:44:00Z</cp:lastPrinted>
  <dcterms:modified xsi:type="dcterms:W3CDTF">2013-05-10T06:56:00Z</dcterms:modified>
  <cp:revision>7</cp:revision>
  <dc:subject/>
  <dc:title/>
</cp:coreProperties>
</file>