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      Inowrocław, 14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Marka Czarneckiego, zam. w m. Rojewo 27, gm. Rojewo,</w:t>
      </w:r>
      <w:r>
        <w:rPr>
          <w:sz w:val="27"/>
          <w:szCs w:val="27"/>
        </w:rPr>
        <w:t xml:space="preserve"> wszczęto postępowanie w sprawie wydania pozwolenia wodnoprawnego na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wprowadzanie do rowu melioracyjnego R-EB (zlewnia Kanału Jurancickiego) wód opadowych z połaci dachowych, powierzchni dróg, placów o nawierzchni utwardzonej oraz terenów zielonych znajdujących się na dz. nr 35/14 w m. Płonkowo, gm. Rojewo;</w:t>
      </w:r>
    </w:p>
    <w:p>
      <w:pPr>
        <w:pStyle w:val="Standard"/>
        <w:ind w:firstLine="31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konanie urządzenia wodnego – wylotu kanalizacji deszczowej Ø300 mm </w:t>
        <w:br/>
        <w:t xml:space="preserve">na dz. nr 35/13 w m. Płonkowo, gm. Rojewo;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7"/>
          <w:szCs w:val="27"/>
          <w:u w:val="single"/>
        </w:rPr>
        <w:t xml:space="preserve">do 28 maja </w:t>
        <w:br/>
        <w:t>2012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rPr>
          <w:sz w:val="4"/>
          <w:szCs w:val="27"/>
          <w:u w:val="single"/>
        </w:rPr>
      </w:pPr>
      <w:r>
        <w:rPr>
          <w:sz w:val="4"/>
          <w:szCs w:val="27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0:00Z</dcterms:created>
  <dc:creator>a</dc:creator>
  <dc:description/>
  <cp:keywords/>
  <dc:language>en-US</dc:language>
  <cp:lastModifiedBy> </cp:lastModifiedBy>
  <cp:lastPrinted>2012-05-07T14:08:00Z</cp:lastPrinted>
  <dcterms:modified xsi:type="dcterms:W3CDTF">2012-05-14T06:00:00Z</dcterms:modified>
  <cp:revision>2</cp:revision>
  <dc:subject/>
  <dc:title/>
</cp:coreProperties>
</file>