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 w Gniewkowie przy ulicy Inowrocławsk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położona w Gniewkowie przy ulicy Inowrocławskiej 13, będąca własnością Powiatu Inowrocławskiego, zapisana w księdze wieczystej KW nr 7481, oznaczona geodezyjnie jako działka nr 475/10 o pow. 0,8258 ha ( stanowiąca utwardzony plac 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ruchomość ta była przedmiotem przetargu przeprowadzonego 29 czerwca 2009 r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ziałki posadowione są urządzenia podziemne i nadziemne. Przedmiotowa nieruchomość obciążona będzie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działki nr 475/10 określona została na kwotę 500.000,00 zł brutto ( słownie: pięćsettysięcyzłotych 00/100 ), wadium zaś wynosi 50.000,00 zł ( słownie: pięćdziesiąt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8 września 2009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kwocie 50.000,00 zł należy wpłacić do dnia 21 wrześni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 </dc:creator>
  <dc:description/>
  <cp:keywords/>
  <dc:language>en-US</dc:language>
  <cp:lastModifiedBy> </cp:lastModifiedBy>
  <dcterms:modified xsi:type="dcterms:W3CDTF">2009-07-24T10:53:00Z</dcterms:modified>
  <cp:revision>2</cp:revision>
  <dc:subject/>
  <dc:title/>
</cp:coreProperties>
</file>