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e przetargi ustne nieograniczone na sprzedaż nieruchomości położonych  w Kruszwicy przy ulicy Goplańskiej 2 oraz w Parchaniu, gmina Dąbrowa Biskup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 sprzedaży są nieruchomości gruntowe położone we wsi Parchanie, gmina Dąbrowa Biskupia, będące własnością Powiatu Inowrocławskiego, o łącznej pow. 6,4269 ha, zapisane w księdze wieczystej KW nr 54281, oznaczone geodezyjnie jako działki: nr 208/3 o pow. 4,4569 ha i nr 175 o pow. 1,9700 h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rak jest obowiązującego miejscowego planu zagospodarowania przestrzennego w stosunku do nieruchomości będących przedmiotem sprzedaży. Zgodnie  ze studium uwarunkowań i kierunków zagospodarowania przestrzennego Gminy Dabrowa Biskupia przyjętym uchwałą nr X/98/99 Rady Gminy Dąbrowa Biskupia z dnia 30 czerwca 1999 r. ww. działki zlokalizowane są w obszarze funkcjonalno - przestrzennym o wysokiej przydatności rolniczej. Według zapisu w ewidencji gruntów przedmiotowe działki oznaczone są  jako grunty rol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ena wywoławcza nieruchomości gruntowych, oznaczonych jako działki: nr 208/3 i nr 175 określona została łącznie na kwotę 250.000,00 zł brutto (słownie: dwieściepięćdziesiąttysięcyzłotych 00/100), wadium zaś wynosi 20.000,00 zł (słownie: dwadzieściatysięcy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targ odbędzie się 22 lutego 2010 r. o godz. 8</w:t>
      </w:r>
      <w:r>
        <w:rPr>
          <w:vertAlign w:val="superscript"/>
        </w:rPr>
        <w:t>30</w:t>
      </w:r>
      <w:r>
        <w:rPr/>
        <w:t xml:space="preserve"> w Starostwie Powiatowym w Inowrocławiu przy ulicy Prezydenta Franklina Roosevelta 36-38 w sali nr 156.</w:t>
      </w:r>
    </w:p>
    <w:p>
      <w:pPr>
        <w:pStyle w:val="Normal"/>
        <w:ind w:left="1080" w:hanging="0"/>
        <w:jc w:val="both"/>
        <w:rPr/>
      </w:pPr>
      <w:r>
        <w:rPr/>
        <w:t>Wadium w wysokości 20.000,00 zł należy wpłacić do dnia 15 lutego 2010 r. na konto Starostwa Powiatowego w Inowrocławiu prowadzone przez Bank Spółdzielczy w 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 sprzedaży jest nieruchomość położona w Kruszwicy przy ulicy Goplańskiej 2, będąca własnością Powiatu Inowrocławskiego, zapisana w księdze wieczystej KW nr 19210, oznaczona geodezyjnie jako działka nr 295/5 o pow. 0,1115 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rak jest obowiązującego miejscowego planu zagospodarowania przestrzennego w stosunku do nieruchomości będącej przedmiotem sprzedaży. Zgodnie ze studium uwarunkowań i kierunków zagospodarowania przestrzennego Gminy Kruszwica przyjętym uchwałą nr XIII/169/99 Rady Miejskiej Kruszwicy z dnia 15 grudnia 1999 r. przedmiotowa działka położona jest w strefie I – miejskiej, dla której ustalona jest funkcja mieszkaniowo-usługowa – z wyłączeniem usług uciążliwych. Według zapisu w ewidencji gruntów ww. działka oznaczona jest jako inne tereny zabudowa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ena wywoławcza działki nr 295/5 określona została na kwotę 90.000,00 zł  (słownie: dziewięćdziesiąttysięcyzłotych 00/100) plus podatek VAT 22%, wadium zaś wynosi 8.000,00 zł (słownie: osiemtysięcyzłotych 00/100).</w:t>
      </w:r>
    </w:p>
    <w:p>
      <w:pPr>
        <w:pStyle w:val="Normal"/>
        <w:ind w:left="1080" w:hanging="0"/>
        <w:jc w:val="both"/>
        <w:rPr/>
      </w:pPr>
      <w:r>
        <w:rPr/>
        <w:t>Przetarg odbędzie się 22 lutego 2010 r. o godz. 9</w:t>
      </w:r>
      <w:r>
        <w:rPr>
          <w:vertAlign w:val="superscript"/>
        </w:rPr>
        <w:t>00</w:t>
      </w:r>
      <w:r>
        <w:rPr/>
        <w:t xml:space="preserve"> w Starostwie Powiatowym w Inowrocławiu przy ulicy Prezydenta Franklina Roosevelta 36-38 w sali nr 156.</w:t>
      </w:r>
    </w:p>
    <w:p>
      <w:pPr>
        <w:pStyle w:val="Normal"/>
        <w:ind w:left="1080" w:hanging="0"/>
        <w:jc w:val="both"/>
        <w:rPr/>
      </w:pPr>
      <w:r>
        <w:rPr/>
        <w:t>Wadium w wysokości 8.000,00 zł należy wpłacić do dnia 15 lutego 2010 r. na konto Starostwa Powiatowego w Inowrocławiu prowadzone przez Bank Spółdzielczy w Inowrocławiu nr 72 8149 0000 0022 6022 2000 0004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zasobu nieruchomości Powiatu Inowrocławskiego  przeznaczony został do  sprzedaży lokal użytkowy o pow. 141,30 m</w:t>
      </w:r>
      <w:r>
        <w:rPr>
          <w:vertAlign w:val="superscript"/>
        </w:rPr>
        <w:t>2</w:t>
      </w:r>
      <w:r>
        <w:rPr/>
        <w:t xml:space="preserve"> usytuowany na parterze budynku wielorodzinnego wraz z pomieszczeniem przynależnym o pow. 25,20 m</w:t>
      </w:r>
      <w:r>
        <w:rPr>
          <w:vertAlign w:val="superscript"/>
        </w:rPr>
        <w:t>2</w:t>
      </w:r>
      <w:r>
        <w:rPr/>
        <w:t xml:space="preserve"> i udziałem w gruncie, położony w Kruszwicy przy ulicy Goplańskiej 2, usytuowany na działce o numerze 295/3 o pow. 0,0601 ha, stanowiącej własność Powiatu Inowrocławskiego, zapisanej w księdze wieczystej KW nr 19210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la każdoczesnych właścicieli przedmiotowej nieruchomości zostaje ustanowiona bezpłatna służebność przechodu i przejazdu przez sąsiednią nieruchomość, oznaczoną geodezyjnie jako działka nr 295/4 o pow. 0,0995 ha, będącą własnością Powiatu Inowrocławskiego, zapisaną w księdze wieczystej KW nr 19210, celem dogodnego komunikowania się z drogą publiczną oznaczoną jako ulica Goplańs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 stosunku do działki nr 295/3 brak jest obowiązującego miejscowego planu zagospodarowania przestrzennego. Zgodnie ze studium uwarunkowań i kierunków zagospodarowania przestrzennego Gminy Kruszwica przyjętym uchwałą nr XIII/169/99 Rady Miejskiej Kruszwicy z dnia 15 grudnia 1999 r. działka nr 295/3 położona jest w strefie I – miejskiej, dla której ustalona jest funkcja mieszkaniowo-usługowa – z wyłączeniem usług uciążliwych. Według zapisu w ewidencji gruntów ww. działka oznaczona jest jako tereny mieszkaniow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ena wywoławcza lokalu użytkowego określona została na kwotę 110.000,00 zł (słownie: stodziesięćtysięcyzłotych 00/100), wadium zaś wynosi 8.000,00 zł (słownie: osiemtysięcyzłotych 00/100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targ odbędzie się 22 lutego 2010 r. o godz. 9</w:t>
      </w:r>
      <w:r>
        <w:rPr>
          <w:vertAlign w:val="superscript"/>
        </w:rPr>
        <w:t>30</w:t>
      </w:r>
      <w:r>
        <w:rPr/>
        <w:t xml:space="preserve"> w Starostwie Powiatowym w Inowrocławiu przy ulicy Prezydenta Franklina Roosevelta 36-38 w sali nr 156.</w:t>
      </w:r>
    </w:p>
    <w:p>
      <w:pPr>
        <w:pStyle w:val="Normal"/>
        <w:ind w:left="1080" w:hanging="0"/>
        <w:jc w:val="both"/>
        <w:rPr/>
      </w:pPr>
      <w:r>
        <w:rPr/>
        <w:t>Wadium w wysokości 8.000,00 zł należy wpłacić do dnia 15 lutego 2010 r. na konto Starostwa Powiatowego w Inowrocławiu prowadzone przez Bank Spółdzielczy w 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przetargach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7:00Z</dcterms:created>
  <dc:creator>justyna</dc:creator>
  <dc:description/>
  <cp:keywords/>
  <dc:language>en-US</dc:language>
  <cp:lastModifiedBy> </cp:lastModifiedBy>
  <cp:lastPrinted>2010-01-06T10:19:00Z</cp:lastPrinted>
  <dcterms:modified xsi:type="dcterms:W3CDTF">2010-01-06T13:27:00Z</dcterms:modified>
  <cp:revision>21</cp:revision>
  <dc:subject/>
  <dc:title>Ogłoszenie</dc:title>
</cp:coreProperties>
</file>