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  </w:t>
      </w:r>
      <w:r>
        <w:rPr>
          <w:sz w:val="24"/>
          <w:szCs w:val="24"/>
        </w:rPr>
        <w:t>Inowrocław, 6 sierpni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52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 z późn. zm.) oraz art. 127 ust. 6 ustawy z dnia 18 lipca 2001 r. Prawo wodne (Dz. U. z 2012 r., poz. 145, z późn. zm.) 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spacing w:lineRule="auto" w:line="276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że na wniosek Pana Zenona Polińskiego, właściciela Kopalni Kruszywa TRANSPOL w Łojewie, gm. Inowrocław wszczęto postępowanie w sprawie wydania pozwolenia wodnoprawnego na odprowadzanie wód z kopalni kruszywa naturalnego „SIKOROWO II”, położonej na działkach nr 293/1, nr 293/2, nr 293/3, nr 293/4, nr 293/5, nr 296, nr 297/7, nr 297/8, nr 297/9, nr 297/10 w m. Sikorowo, gm. Inowrocław do rzeki Noteć w km 65+980, poprzez działki nr 293/1 i nr 323.</w:t>
      </w:r>
    </w:p>
    <w:p>
      <w:pPr>
        <w:pStyle w:val="Standard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>Z aktami sprawy można zapoznać się w Wydziale Ochrony Środowiska, Rolnictwa i Leśnictwa Starostwa Powiatowego w Inowrocławiu, ul. Mątewska 17 (I piętro, pokój nr 111), w godzina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2:00Z</dcterms:created>
  <dc:creator>a</dc:creator>
  <dc:description/>
  <cp:keywords/>
  <dc:language>en-US</dc:language>
  <cp:lastModifiedBy> </cp:lastModifiedBy>
  <cp:lastPrinted>2006-07-19T13:44:00Z</cp:lastPrinted>
  <dcterms:modified xsi:type="dcterms:W3CDTF">2015-08-06T09:19:00Z</dcterms:modified>
  <cp:revision>36</cp:revision>
  <dc:subject/>
  <dc:title/>
</cp:coreProperties>
</file>