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1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rywatne Uzupełniające Liceum Ogólnokształcące dla Dorosłych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0 i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5 września – 30 listopad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7.99.2011z dnia 13 wrześ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4 grud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Przyznana dotacja została wykorzystana niezgodnie z przeznaczeniem. Stwierdzono liczne nieprawidłowości. Przypisano do zwrotu kwotę 197.735,73 zł. W związku z podejrzeniem popełnienia przestępstwa z art. 286 i 271 Kodeksu karnego złożono zawiadomienie do Prokuratury Rejonowej w Inowrocław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39:00Z</dcterms:modified>
  <cp:revision>2</cp:revision>
  <dc:subject/>
  <dc:title>BK/P/09/2007</dc:title>
</cp:coreProperties>
</file>