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oźn. zm.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budowa budynku mieszkalnego jednorodzinnego typu SŁONECZNIK z przeznaczeniem na dom dziecka przy ul. Ikara w Inowrocław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należy wykonać zgodnie z opisem zawartym w specyfikacji istotnych warunków zamówienia, dokumentacją projektową, specyfikacjami technicznymi wykonania i odbioru robót budowlanych, ofertą Wykonawcy oraz zasadami wiedzy technicznej i obo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e techniczne wykonania i odbioru robót budowlanych oraz oferta Wykonawcy są integralną częścią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ez uprzedniej zgody Zamawiającego Wykonawca wykonać może jedynie</w:t>
      </w:r>
      <w:r>
        <w:rPr>
          <w:b/>
          <w:bCs/>
        </w:rPr>
        <w:t xml:space="preserve"> </w:t>
      </w:r>
      <w:r>
        <w:rPr>
          <w:bCs/>
        </w:rPr>
        <w:t>roboty niezbędne ze względu na bezpieczeństwo ludzi lub m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rozpocznie wykonanie przedmiotu umowy od dnia protokolarnego przekazania placu budow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Wykonawca wykonywać będzie roboty uwzględniając przepisy rozporządzenia Ministra Infrastruktury z dnia 23 czerwca 2003 r. w sprawie informacji dotyczącej bezpieczeństwa i ochrony zdrowia oraz planu bezpieczeństwa i ochrony zdrowia ( Dz. U. Nr 120 poz. 1126 ), w tym względzie kierownik budowy opracuje plan bezpieczeństwa i ochrony zdrowia (BIOZ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 przypadku wygaśnięcia polisy OC w trakcie realizacji przedmiotu zamówienia, Wykonawca zobowiązany jest do jej przedłużenia co najmniej na czas obowiązywania umowy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możliwiać dokonywanie zapisów w dzienniku Inspektorowi Nadzoru Inwestorskiego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oznaczy i zabezpieczy miejsce wykonywania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zobowiązany jest do utrzymania porządku na placu budowy, składowania materiałów i sprzętu w należytym porządku i w wyznaczonym miejscu, a po zakończeniu robót do uporządkowania terenu bud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3" w:leader="none"/>
        </w:tabs>
        <w:ind w:left="1080" w:hanging="1080"/>
        <w:rPr/>
      </w:pPr>
      <w:r>
        <w:rPr/>
        <w:t>Roboty zostaną wykonane z materiałów dostarczonych przez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3" w:leader="none"/>
        </w:tabs>
        <w:ind w:left="1080" w:hanging="1080"/>
        <w:rPr/>
      </w:pPr>
      <w:r>
        <w:rPr/>
        <w:t>Materiały stosowane przez Wykonawcę powinny odpowiadać co do jakości</w:t>
      </w:r>
    </w:p>
    <w:p>
      <w:pPr>
        <w:pStyle w:val="TextBody"/>
        <w:tabs>
          <w:tab w:val="clear" w:pos="708"/>
          <w:tab w:val="left" w:pos="360" w:leader="none"/>
          <w:tab w:val="left" w:pos="703" w:leader="none"/>
        </w:tabs>
        <w:ind w:left="1080" w:hanging="720"/>
        <w:rPr/>
      </w:pPr>
      <w:r>
        <w:rPr/>
        <w:t>wymaganiom dla wyrobów dopuszczonych do obrotu i stosowania w budownictwie,</w:t>
      </w:r>
    </w:p>
    <w:p>
      <w:pPr>
        <w:pStyle w:val="TextBody"/>
        <w:tabs>
          <w:tab w:val="clear" w:pos="708"/>
          <w:tab w:val="left" w:pos="360" w:leader="none"/>
          <w:tab w:val="left" w:pos="703" w:leader="none"/>
        </w:tabs>
        <w:ind w:left="1080" w:hanging="720"/>
        <w:rPr/>
      </w:pPr>
      <w:r>
        <w:rPr/>
        <w:t>określonym w art.10 ustawy z dnia 7 lipca 1994r. Prawo budowlane (Dz. U. Nr 89,</w:t>
      </w:r>
    </w:p>
    <w:p>
      <w:pPr>
        <w:pStyle w:val="TextBody"/>
        <w:tabs>
          <w:tab w:val="clear" w:pos="708"/>
          <w:tab w:val="left" w:pos="360" w:leader="none"/>
          <w:tab w:val="left" w:pos="703" w:leader="none"/>
        </w:tabs>
        <w:ind w:left="1080" w:hanging="720"/>
        <w:rPr/>
      </w:pPr>
      <w:r>
        <w:rPr/>
        <w:t>poz. 414 z późn. zm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 xml:space="preserve">Z upoważnienia Zamawiającego nadzór inwestorski nad realizacją umowy oraz prowadzonymi robotami  w następujących branżach sprawowali będą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)   konstrukcyjno-budowlanej - 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) instalacji sanitarnych - …………………………………………………………………...</w:t>
      </w:r>
    </w:p>
    <w:p>
      <w:pPr>
        <w:pStyle w:val="TextBody"/>
        <w:ind w:left="720" w:hanging="720"/>
        <w:rPr/>
      </w:pPr>
      <w:r>
        <w:rPr/>
        <w:t xml:space="preserve">      </w:t>
      </w:r>
      <w:r>
        <w:rPr/>
        <w:t>c) instalacji elektrycznych - ……………………………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.............................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Gotowość do odbioru przedmiotu umowy Wykonawca zgłosi Zamawiającemu na piśmie najpóźniej w dniu określonym w § 8 ust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6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6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30 wrześni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końcowy protokół odbioru robót podpisany przez obie strony umowy oraz Inspektorów Nadzoru Inwest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terminy realizacji robót określa harmonogram prac stanowiący załącznik do umowy sporządzony przez Wykonawcę robót w uzgodnieniu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wykonane prace Zamawiający zapłaci wynagrodzenie ryczałtowe  w wysokości </w:t>
      </w:r>
    </w:p>
    <w:p>
      <w:pPr>
        <w:pStyle w:val="Normal"/>
        <w:ind w:left="360" w:hanging="0"/>
        <w:jc w:val="both"/>
        <w:rPr/>
      </w:pPr>
      <w:r>
        <w:rPr/>
        <w:t xml:space="preserve">zł……………brutto, (słownie: …………………………................................................) zgodnie z ofertą 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łata wynagrodzenia o którym mowa w ust. 1  nastąpi na podstawie faktury VAT wystawionej przez Wykonawcę i zaakceptowanej przez Zamawiającego </w:t>
        <w:br/>
        <w:t>z uwzględnieniem zapisów § 8. Dopuszcza się złożenie faktur za wykonanie części robót, których podstawę wystawienia stanowić będzie harmonogram rzeczowo - finansowy oraz protokół wykonania i odbioru częściowego robót zatwierdzony przez inspektora nadzoru inwestorskiego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W przypadku gdy Wykonawca powierzy realizację części zamówienia podwykonawcom bądź innym podmiotom, o których mowa w ofercie, Wykonawca zobowiązany jest do doręczenia Zamawiającemu w dniu podpisywania końcowego, bądź częściowego protokołu odbioru robót,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 (słownie: 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5 dni po upływie okresu gwarancji lub rękojmi za wady fiz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gwarancji i rękojmi na zasadach określonych w ust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dziela Zamawiającemu 3 letniej rękojmi za wady oraz 3 letniej gwarancji jakości na elementy konstrukcyjne oraz 2 letniej gwarancji na zakres robót wykończeniowych licząc od dnia odbioru końc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upływem terminu gwarancji i rękojmi za wady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20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/ za zwłokę w usunięciu wad stwierdzonych przy odbiorze przedmiotu umowy,         w wysokości 0,2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       w wysokości 0,20 % wartości przedmiotu umowy za każdy dzień zwłoki, </w:t>
      </w:r>
    </w:p>
    <w:p>
      <w:pPr>
        <w:pStyle w:val="Normal"/>
        <w:ind w:left="720" w:hanging="0"/>
        <w:jc w:val="both"/>
        <w:rPr/>
      </w:pPr>
      <w:r>
        <w:rPr/>
        <w:t>4/ za odstąpienie od umowy lub jej rozwiązanie z przyczyn  leżących po stronie   Wykonawcy w wysokości 10</w:t>
      </w:r>
      <w:r>
        <w:rPr>
          <w:color w:val="FF0000"/>
        </w:rPr>
        <w:t xml:space="preserve"> </w:t>
      </w:r>
      <w:r>
        <w:rPr/>
        <w:t>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płaci Wykonawcy karę umowną za odstąpienie od umowy wskutek okoliczności, za które odpowiada Zamawiający w wysokości 0,2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y umowne, w przypadku gdy  rzeczywiste koszty poniesionych szkód są wyższe od ustalonych kar umownych.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30 dni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3:00Z</dcterms:created>
  <dc:creator>Urząd Miejski</dc:creator>
  <dc:description/>
  <cp:keywords/>
  <dc:language>en-US</dc:language>
  <cp:lastModifiedBy>Żaneta Walczak</cp:lastModifiedBy>
  <cp:lastPrinted>2010-02-19T14:35:00Z</cp:lastPrinted>
  <dcterms:modified xsi:type="dcterms:W3CDTF">2010-04-02T08:10:00Z</dcterms:modified>
  <cp:revision>6</cp:revision>
  <dc:subject/>
  <dc:title>                                                                 UMOWA</dc:title>
</cp:coreProperties>
</file>