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</w:t>
      </w:r>
      <w:r>
        <w:rPr>
          <w:sz w:val="24"/>
          <w:szCs w:val="24"/>
        </w:rPr>
        <w:t>Inowrocław, 23 lutego 2016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7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) oraz art. 127 ust. 6 ustawy z dnia 18 lipca </w:t>
        <w:br/>
        <w:t xml:space="preserve">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 xml:space="preserve">że na wniosek Pana Szymona Boruckiego, zam. w m. Piaski, gm. Kruszwica wszczęto postępowanie w sprawie wydania pozwolenia wodnoprawnego </w:t>
        <w:br/>
        <w:t xml:space="preserve">na wykonanie urządzenia wodnego służącego do poboru wód podziemnych </w:t>
        <w:br/>
        <w:t xml:space="preserve">z utworów czwartorzędowych, na działce nr 49/9 w m. Piaski, </w:t>
        <w:br/>
        <w:t xml:space="preserve">gm. Kruszwica. Współrzędne geograficzne projektowanego otworu: </w:t>
        <w:br/>
        <w:t>52°40'56.88'' N, 18°26'13.6'' E.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6-02-23T11:51:00Z</dcterms:modified>
  <cp:revision>58</cp:revision>
  <dc:subject/>
  <dc:title/>
</cp:coreProperties>
</file>