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anie, 2013-06-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mięsa i produktów mięsnych oraz drobiu dla Domu Pomocy Społecznej w  Parch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 Nr 113, poz. 759 z późn.zm.) Zamawiający zawiadamia, że w postępowaniu prowadzonym w trybie przetargu nieograniczonego dokonał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 – dostawa mięsa i produktów mięs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zetwórstwa Mięsnego MARWO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carek-Przybylski Sp.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300 Mogil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Wybrano ofertę z najniższą ceną oraz spełniającą warunki udziału określone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.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Przetwórstwa Mięsnego MARWOJ Mielcarek-Przybylski Sp.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emysłowa 9, 88-300 Mog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ŁODEX” Małgorzata i Piotr Nalewaja Sp. J. ul. Gdańska 118, 62-200 Gnie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Mięsne DROBIMAX II Sp. z o.o. Sp. komandyt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udowlana 4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 wykluczon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ferta odrzuc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 wyklucz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 – dostawa drob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CHŁODEX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gorzata i Piotr Nalewaja Spółka J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dańska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200 Gnie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Wybrano jedyną ważną ofertę, spełniającą warunki udziału określone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.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ŁODEX” Małgorzata i Piotr Nalewaja Sp. J. ul. Gdańska 118, 62-200 Gnie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Mięsne DROBIMAX II Sp. z o.o. Sp. komandyt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udowlana 4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 wykluczon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ferta odrzuc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 wyklucz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9:00Z</dcterms:created>
  <dc:creator>Kaleczyn</dc:creator>
  <dc:description/>
  <cp:keywords/>
  <dc:language>en-US</dc:language>
  <cp:lastModifiedBy>Your User Name</cp:lastModifiedBy>
  <dcterms:modified xsi:type="dcterms:W3CDTF">2013-06-19T09:40:00Z</dcterms:modified>
  <cp:revision>5</cp:revision>
  <dc:subject/>
  <dc:title/>
</cp:coreProperties>
</file>