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5 styczni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2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Państwa Anny i Mieczysława Wójcików, zam. w m. Orłowo, </w:t>
        <w:br/>
        <w:t>gm. Inowrocław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na wykonanie ujęcia wód podziemnych, zlokalizowanego </w:t>
        <w:br/>
        <w:t xml:space="preserve">na dz. nr 62 w m. Orłowo, gm. Inowrocław oraz na pobór wód podziemnych </w:t>
        <w:br/>
        <w:t xml:space="preserve">na potrzeby nawadniania upraw rolnych na gruntach o powierzchni 9,00 ha, </w:t>
        <w:br/>
        <w:t>od kwietnia do sierpnia każdego roku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9 lutego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0-01-25T09:46:00Z</dcterms:modified>
  <cp:revision>594</cp:revision>
  <dc:subject/>
  <dc:title/>
</cp:coreProperties>
</file>