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/>
        <w:t>(zamieszczone w BZP w dniu 10.09.2009r, nr ogłoszenia: 313246 - 2009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konanie usługi w zakresie kompleksowej kampanii promocyjno - informacyjnej na temat projektu pt.: "Program szczepień 12 - latek z terenu Powiatu Inowrocławskiego przeciwko wirusowi brodawczaka ludzkiego (HPV) jako pierwotna profilaktyka raka szyjki macicy i zdrowia prokreacyjnego"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 xml:space="preserve">Wspólny Słownik Zamówień: </w:t>
      </w:r>
      <w:r>
        <w:rPr>
          <w:sz w:val="24"/>
        </w:rPr>
        <w:t>CPV 79340000-9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data zakończenia: 2011-04-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5 000.00 zł (słownie:  pięć tysięcy 00/100 zł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, ul. Mątewska 17, 88-100 Ino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ww.bip.inowroclaw.powiat.pl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mgr Radomił Belt </w:t>
            </w:r>
            <w:r>
              <w:rPr>
                <w:sz w:val="24"/>
                <w:lang w:val="de-DE"/>
              </w:rPr>
              <w:t>-  tel. </w:t>
            </w:r>
            <w:r>
              <w:rPr>
                <w:b/>
                <w:sz w:val="24"/>
                <w:lang w:val="de-DE"/>
              </w:rPr>
              <w:t>(052)  3592 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Marlena Gronowska-Florek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 154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Oferty należy składać w siedzibie Zamawiającego, pokój nr 144 - kancelaria ogólna, </w:t>
        <w:br/>
        <w:t>ul. Roosevelta 36-38, 88-100 Inowrocław do dnia 2009-09-21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/>
              <w:t>Wykonawca znajduje się w sytuacji ekonomicznej i finansowej zapewniającej wykonanie zamówienia</w:t>
            </w:r>
          </w:p>
        </w:tc>
      </w:tr>
    </w:tbl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Zamawiający oceni spełnienie warunków wymienionych w niniejszym rozdziale na podstawie złożonych przez Wykonawcę oświadczeń i dokumentów.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Oceny spełnienia warunków dokona komisja przetargowa powołana do badania i oceny ofert.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Ocena spełnienia warunków będzie dokonywana na zasadzie: spełnia/nie spełnia.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Nie spełnienie któregokolwiek ze wskazanych wyżej warunków i wymogów skutkować będzie wykluczeniem Wykonawcy z udziału w postępowaniu.</w:t>
      </w:r>
    </w:p>
    <w:p>
      <w:pPr>
        <w:pStyle w:val="ProPublico"/>
        <w:spacing w:lineRule="auto" w:line="240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9-09-1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69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124460</wp:posOffset>
          </wp:positionV>
          <wp:extent cx="1181100" cy="933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23105</wp:posOffset>
          </wp:positionH>
          <wp:positionV relativeFrom="paragraph">
            <wp:posOffset>124460</wp:posOffset>
          </wp:positionV>
          <wp:extent cx="1181100" cy="933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0930" cy="11449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6:00Z</dcterms:created>
  <dc:creator>Radomił Belt</dc:creator>
  <dc:description/>
  <cp:keywords/>
  <dc:language>en-US</dc:language>
  <cp:lastModifiedBy>Radomił Belt</cp:lastModifiedBy>
  <cp:lastPrinted>2009-09-10T11:28:00Z</cp:lastPrinted>
  <dcterms:modified xsi:type="dcterms:W3CDTF">2009-09-10T09:31:00Z</dcterms:modified>
  <cp:revision>5</cp:revision>
  <dc:subject/>
  <dc:title>ZAPYTANIE O CENĘ</dc:title>
</cp:coreProperties>
</file>