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14 października 2009r</w:t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3430-10/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o Wykonawców ubiegających się </w:t>
      </w:r>
    </w:p>
    <w:p>
      <w:pPr>
        <w:pStyle w:val="Normal"/>
        <w:jc w:val="right"/>
        <w:rPr/>
      </w:pPr>
      <w:r>
        <w:rPr/>
        <w:t xml:space="preserve">o udzielenie zamówienia publiczneg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Dotyczy: modyfikacji Specyfikacji Istotnych Warunków Zamówienia do przetargu nieograniczonego na „Organizacja i przeprowadzenie szkoleń w zakresie przygotowującym do zdobycia Europejskiego Certyfikatu Umiejętności Komputerowych ECDL (na poziomie podstawowym i zaawansowanym), realizowanych w ramach projektu pn. "Urzędnicy przeszkoleni - interesanci zadowoleni. Szkolenia dla kadr administracji samorządowej z terenu powiatu inowrocławskiego"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ziałając na podstawie art. 38 ustawy z dnia 29 stycznia 2004 roku Prawo zamówień publicznych (tj. Dz. U. z 2007 r. Nr 223, poz. 1655 z późn.zm.) </w:t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 xml:space="preserve">Zamawiający  wprowadza zmiany w załączniku do specyfikacji istotnych warunków zamówienia. 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mian dokonano w załączniku nr 4 do SIWZ, który dołączono do postępowania i oznaczono wyrazem „zmiana”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Zmianie ulega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tytuł tabeli „</w:t>
      </w:r>
      <w:r>
        <w:rPr/>
        <w:t>Wykaz  osób, które będą uczestniczyć w wykonywaniu zamówienia”</w:t>
      </w:r>
      <w:r>
        <w:rPr>
          <w:b/>
        </w:rPr>
        <w:t xml:space="preserve"> </w:t>
      </w:r>
      <w:r>
        <w:rPr/>
        <w:t>na „Wykaz trenerów”</w:t>
      </w:r>
    </w:p>
    <w:p>
      <w:pPr>
        <w:pStyle w:val="Normal"/>
        <w:numPr>
          <w:ilvl w:val="0"/>
          <w:numId w:val="2"/>
        </w:numPr>
        <w:rPr/>
      </w:pPr>
      <w:r>
        <w:rPr/>
        <w:t>dodaje się tabelę zatytułowaną Wykaz egzaminatorów ECD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357"/>
        <w:jc w:val="both"/>
        <w:rPr>
          <w:rFonts w:ascii="Times" w:hAnsi="Times" w:cs="Times"/>
        </w:rPr>
      </w:pPr>
      <w:r>
        <w:rPr>
          <w:rFonts w:cs="Times" w:ascii="Times" w:hAnsi="Times"/>
        </w:rPr>
        <w:t>Pozostałe postanowienia specyfikacji istotnych warunków zamówienia nie ulegają zmianom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" w:hAnsi="Times" w:cs="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90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57:00Z</dcterms:created>
  <dc:creator>S.etmaniak</dc:creator>
  <dc:description/>
  <cp:keywords/>
  <dc:language>en-US</dc:language>
  <cp:lastModifiedBy> </cp:lastModifiedBy>
  <cp:lastPrinted>2008-06-27T10:44:00Z</cp:lastPrinted>
  <dcterms:modified xsi:type="dcterms:W3CDTF">2009-10-14T06:49:00Z</dcterms:modified>
  <cp:revision>9</cp:revision>
  <dc:subject/>
  <dc:title>Inowrocław, 31 marca 2008r</dc:title>
</cp:coreProperties>
</file>