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8"/>
        </w:rPr>
        <w:t>Inowrocław, 25 wrześni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na Andrzeja Jędraszczaka, zam. w m. Kobylnica, gm. Kruszwica, wszczęto postępowanie w sprawie wydania pozwolenia wodnoprawnego na wykonanie ujęcia wód podziemnych, na dz. nr 88 w m. Kobylnica, gm. Kruszwica </w:t>
        <w:br/>
        <w:t>oraz na szczególne korzystanie z wód, tj. pobór wód podziemnych w celu deszczowania upraw rolnych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3-09-25T07:23:00Z</dcterms:modified>
  <cp:revision>13</cp:revision>
  <dc:subject/>
  <dc:title/>
</cp:coreProperties>
</file>