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jc w:val="center"/>
        <w:rPr/>
      </w:pPr>
      <w:r>
        <w:rPr/>
        <w:t xml:space="preserve">(zamieszczone w BZP w dniu 24.11.2009r, nr ogłoszenia: </w:t>
      </w:r>
      <w:r>
        <w:rPr>
          <w:bCs/>
        </w:rPr>
        <w:t>220249 - 200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rojektowanie i wykonanie instalacji klimatyzacji pomieszczeń biurowych i sali sesyjnej w budynku Starostwa Powiatowego w Inowrocławiu  ul. Mątewska 17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  <w:szCs w:val="24"/>
        </w:rPr>
        <w:t>45300000-0, 45331220-4, 45310000-3, 71220000-6,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3 miesiące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 000.00 zł (słownie:  trzy tysiące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www.bip.inowroclaw.powia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(</w:t>
            </w:r>
            <w:r>
              <w:rPr>
                <w:b/>
                <w:sz w:val="24"/>
                <w:lang w:val="de-DE"/>
              </w:rPr>
              <w:t>052) 3592237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  <w:lang w:val="de-DE"/>
              </w:rPr>
              <w:t xml:space="preserve">  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Danuta Malic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35922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Wiśni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5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 do dnia 2009-12-15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Zamawiający oceni spełnienie warunków wymienionych powyżej na podstawie złożonych przez Wykonawcę oświadczeń 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Ocena spełnienia warunków będzie dokonana na zasadzie: spełnia/nie spełnia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1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8:00Z</dcterms:created>
  <dc:creator>Radomił Belt</dc:creator>
  <dc:description/>
  <cp:keywords/>
  <dc:language>en-US</dc:language>
  <cp:lastModifiedBy> </cp:lastModifiedBy>
  <cp:lastPrinted>2009-11-24T14:25:00Z</cp:lastPrinted>
  <dcterms:modified xsi:type="dcterms:W3CDTF">2009-11-24T13:25:00Z</dcterms:modified>
  <cp:revision>10</cp:revision>
  <dc:subject/>
  <dc:title>ZAPYTANIE O CENĘ</dc:title>
</cp:coreProperties>
</file>