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AG.272.4.90.2017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łonienie rzeczoznawcy techniki motoryzacyjnej – biegłego skarbowego, który dokona wyceny ruchomości tj. pojazdów stanowiących własność Powiatu Inowrocławskiego na mocy wydanych orzeczeń sądu o przepadku pojazdu na rzecz powiatu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feruję  wykonanie całości przedmiotu zamówienia (opinia, dokumentacja zdjęciowa, dojazd do miejsca wskazanego przez Zamawiającego) za kwotę brutto:………………zł. (słownie: …………………………………….zł.),  w tym cena jednostkowa 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jeden rower lub motorower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tto………………………………………brutto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jeden motocyk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tto …………………………………….. brut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jeden pojazd o dmc do 3,5 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…………………. brutto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jeden pojazd powyżej 3,5 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………………… brutto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jeden pojazd przewożący materiały niebezpiecz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………………… brutto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eny brutto zawierają wszelkie obciążenia związane z wykonaniem całości zamówienia i są stałe w okresie realizacji przedmiotu zamówi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siadam uprawnienia Rzeczoznawcy w zakresie przedmiotu zamówienia, nr </w:t>
      </w:r>
      <w:r>
        <w:rPr/>
        <w:t>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, że jestem związany ofertą przez okres wskazany w zapytaniu ofertowym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</w:t>
      </w:r>
    </w:p>
    <w:p>
      <w:pPr>
        <w:pStyle w:val="Normal"/>
        <w:spacing w:lineRule="auto" w:line="360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7:00Z</dcterms:created>
  <dc:creator>Sławek Hetmann</dc:creator>
  <dc:description/>
  <cp:keywords/>
  <dc:language>en-US</dc:language>
  <cp:lastModifiedBy>Basia Wesołowska</cp:lastModifiedBy>
  <cp:lastPrinted>2016-04-21T09:23:00Z</cp:lastPrinted>
  <dcterms:modified xsi:type="dcterms:W3CDTF">2017-12-12T10:42:00Z</dcterms:modified>
  <cp:revision>23</cp:revision>
  <dc:subject/>
  <dc:title/>
</cp:coreProperties>
</file>