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>Załacznik nr 7 do SI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……………………………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Nazwa  Wykonawcy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</w:rPr>
      </w:pPr>
      <w:bookmarkStart w:id="0" w:name="_Hlk16599916"/>
      <w:bookmarkEnd w:id="0"/>
      <w:r>
        <w:rPr>
          <w:rFonts w:cs="Times New Roman" w:ascii="Times New Roman" w:hAnsi="Times New Roman"/>
        </w:rPr>
        <w:t>Znak sprawy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G.2611.1.1.2019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" w:name="_Hlk16599916"/>
      <w:bookmarkStart w:id="2" w:name="_Hlk16599916"/>
      <w:bookmarkEnd w:id="2"/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ROBÓ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kładany w postępowaniu o udzielenie zamówienia publicznego pn.: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spacing w:lineRule="atLeast" w:line="273" w:before="0" w:after="0"/>
        <w:ind w:left="284" w:hanging="284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„</w:t>
      </w: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Modernizacja kotłowni olejowej w budynku głównym Domu Pomocy Społecznej w Warzynie ”</w:t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515"/>
        <w:gridCol w:w="2050"/>
        <w:gridCol w:w="1703"/>
        <w:gridCol w:w="2164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azwa i adres zamawiającego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azwa zadani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Wartoś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brutto z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Termin realizacji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8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27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27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miejscowość, data)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right="2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5387" w:right="27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pis osoby uprawnionej do składania oświadczeń woli w imieniu Wykonawcy</w:t>
      </w:r>
    </w:p>
    <w:p>
      <w:pPr>
        <w:pStyle w:val="Normal"/>
        <w:spacing w:before="0" w:after="20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9:08:00Z</dcterms:created>
  <dc:creator>Żaneta Walczak</dc:creator>
  <dc:description/>
  <cp:keywords/>
  <dc:language>en-US</dc:language>
  <cp:lastModifiedBy>Kierownik</cp:lastModifiedBy>
  <dcterms:modified xsi:type="dcterms:W3CDTF">2019-08-26T12:46:00Z</dcterms:modified>
  <cp:revision>8</cp:revision>
  <dc:subject/>
  <dc:title>Załącznik nr 8</dc:title>
</cp:coreProperties>
</file>