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>Inowrocław, 31 styczni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9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jc w:val="both"/>
        <w:rPr/>
      </w:pPr>
      <w:r>
        <w:rPr>
          <w:sz w:val="26"/>
          <w:szCs w:val="26"/>
        </w:rPr>
        <w:t xml:space="preserve">że na wniosek Pawła Krysińskiego – Pełnomocnika Czesława Wiercigrocha, </w:t>
        <w:br/>
        <w:t xml:space="preserve">zam. w Kruszwicy wszczęto postępowanie w sprawie wydania pozwolenia wodnoprawnego na wykonanie urządzenia wodnego służącego do poboru wód podziemnych z utworów czwartorzędowych, na działce nr 17/5 w m. Grodztwo, </w:t>
        <w:br/>
        <w:t>gm. Kruszwica, o planowanej wydajności eksploatacyjnej Q</w:t>
      </w:r>
      <w:r>
        <w:rPr>
          <w:sz w:val="26"/>
          <w:szCs w:val="26"/>
          <w:vertAlign w:val="subscript"/>
        </w:rPr>
        <w:t>e</w:t>
      </w:r>
      <w:r>
        <w:rPr>
          <w:sz w:val="26"/>
          <w:szCs w:val="26"/>
        </w:rPr>
        <w:t xml:space="preserve"> = 22,0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h przy depresji S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</w:rPr>
        <w:t xml:space="preserve"> = 2,16 m i planowanej głębokości h = 34,0 m. Współrzędne geograficzne projektowanego otworu: 52°39'55.427'' N, 18°17'09.64'' E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01-31T08:18:00Z</dcterms:modified>
  <cp:revision>77</cp:revision>
  <dc:subject/>
  <dc:title/>
</cp:coreProperties>
</file>