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559"/>
        <w:gridCol w:w="7654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ład Energetyki Cieplnej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Torowa 40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-100 Inowrocław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owa sieci cieplnej osiedlowej z przyłączami w rejonie ulicy Stanisława Przybyszewskiego w Inowrocławiu na terenie działek o numerach ewidencyjnych 126/1, 8/12, 8/13, 8/16, 8/17, 8/19, 8/20 Obręb 7 Inowrocław-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 listopada 20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wniesiono</w:t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35:00Z</dcterms:created>
  <dc:creator>Joanna Pochylska</dc:creator>
  <dc:description/>
  <cp:keywords/>
  <dc:language>en-US</dc:language>
  <cp:lastModifiedBy>Joanna Pochylska</cp:lastModifiedBy>
  <cp:lastPrinted>2017-02-17T09:08:00Z</cp:lastPrinted>
  <dcterms:modified xsi:type="dcterms:W3CDTF">2018-12-10T08:44:00Z</dcterms:modified>
  <cp:revision>3</cp:revision>
  <dc:subject/>
  <dc:title/>
</cp:coreProperties>
</file>