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 ZSP w Kobylni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r 1/2017 na dwa wolne stanowiska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amodzielny referent w ZSP w Kobylni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bylniki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-150 Kruszwica</w:t>
      </w:r>
    </w:p>
    <w:p>
      <w:pPr>
        <w:pStyle w:val="Normal"/>
        <w:rPr>
          <w:b/>
          <w:b/>
        </w:rPr>
      </w:pPr>
      <w:r>
        <w:rPr>
          <w:b/>
        </w:rPr>
        <w:t>Wymiar etatu: pełen e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co najmniej wykształcenie średnie i 4. letni staż pracy lub wykształcenie wyższe </w:t>
        <w:br/>
        <w:t>i 2. letni staż pracy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bardzo dobra umiejętność obsługi komputera.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preferowane wykształcenie o profilu administracyjnym lub ekonomicznym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doświadczenie zawodowe na stanowiskach związanych z pracą w administracji samorządowej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miejętność obsługi elektronicznego systemu informacji oświatowej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miejętność obsługi elektronicznego arkusza organizacyjnego szkół i placówek oświatowych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znajomość ustaw: o samorządzie powiatowym, o pracownikach samorządowych, </w:t>
        <w:br/>
        <w:t>o systemie oświaty, o ochronie danych osobowych, ustawy Kodeks postępowania administracyjnego i ustawy Karta Nauczyciela oraz rozporządzenia Prezesa Rady Ministrów w sprawie instrukcji kancelaryjnej dla organów powiatu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miejętność: planowania, sprawnej organizacji pracy i pracy w zespole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komunikatywność, kreatywność, dyspozyc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arunki pracy na stanowis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wykonywania pracy: ZSP w Kobylnikach, Kobylniki 3, 88-150 Kruszwi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w pomieszczeniu zlokalizowanym na parter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 pracy wymaga przemieszczania się w budynku szkoły i w ter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przy komputerze powyżej 4 godzin dzien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 służbowy z pracownikami i uczniami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acy: pełny wymiar - 40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obsługi sekretariatu szkoły, w tym: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/>
        <w:t>prowadzenie obsługi kancelaryjnej szkoły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chowanie zasady ochrony informacji w kontaktach z petentami, 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>
          <w:lang w:val="pl-PL"/>
        </w:rPr>
        <w:t>przyjmowanie i wysyłanie korespondencji szkolnej, w tym również drogą elektroniczną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załatwianie spraw w urzędach, banku, na poczcie i inne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</w:tabs>
        <w:spacing w:before="0" w:after="0"/>
        <w:jc w:val="both"/>
        <w:rPr/>
      </w:pPr>
      <w:r>
        <w:rPr>
          <w:lang w:val="pl-PL"/>
        </w:rPr>
        <w:t>obsługa urządzeń techniki biurowej (komputer, ksero, telefon, faks, aparat fotograficzny)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sporządzanie zapotrzebowania, zamówienia oraz prowadzenie ewidencji druków ścisłego zarachowania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</w:tabs>
        <w:spacing w:before="0" w:after="0"/>
        <w:jc w:val="both"/>
        <w:rPr/>
      </w:pPr>
      <w:r>
        <w:rPr/>
        <w:t>prowadzenie ksiąg inwentarzowych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</w:tabs>
        <w:spacing w:before="0" w:after="0"/>
        <w:jc w:val="both"/>
        <w:rPr/>
      </w:pPr>
      <w:r>
        <w:rPr>
          <w:lang w:val="pl-PL"/>
        </w:rPr>
        <w:t>współpraca z głównym księgowym w zakresie uzgadniania ksiąg inwentarzowych;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/>
        <w:t>prowadzenie archiwum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rowadzenie ewidencji pieczęci i pieczątek znajdujących się w szkole,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gromadzenie dokumentacji związanej z kontrolą SANEPID-u.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>
          <w:lang w:val="pl-PL"/>
        </w:rPr>
        <w:t xml:space="preserve">nadzór nad przestrzeganiem terminów konserwacji sprzętu znajdującego się w sekretariacie szkoły i innych pomieszczeniach,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gromadzenie dokumentacji zawierającej gwarancje sprzętu i instrukcje obsługi.</w:t>
      </w:r>
    </w:p>
    <w:p>
      <w:pPr>
        <w:pStyle w:val="TextBody"/>
        <w:spacing w:before="0" w:after="0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2"/>
          <w:numId w:val="10"/>
        </w:numPr>
        <w:tabs>
          <w:tab w:val="clear" w:pos="720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prowadzenia dokumentacji przebiegu procesu kształcenia, wychowania i opieki oraz spraw uczniowskich, w tym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/>
      </w:pPr>
      <w:r>
        <w:rPr>
          <w:lang w:val="pl-PL"/>
        </w:rPr>
        <w:t xml:space="preserve">prowadzenie księgi uczniów szkoły wraz z równoległym prowadzeniem rejestru </w:t>
        <w:br/>
        <w:t xml:space="preserve">w formie elektronicznej, 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lang w:val="pl-PL"/>
        </w:rPr>
      </w:pPr>
      <w:r>
        <w:rPr>
          <w:lang w:val="pl-PL"/>
        </w:rPr>
        <w:t>prowadzenie dokumentacji rekrutacji uczniów do szkoły,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lang w:val="pl-PL"/>
        </w:rPr>
      </w:pPr>
      <w:r>
        <w:rPr>
          <w:lang w:val="pl-PL"/>
        </w:rPr>
        <w:t>zakładanie teczek arkuszy ocen, prowadzenie zestawień arkuszy ocen dla uczniów poszczególnych klas szkoły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/>
      </w:pPr>
      <w:r>
        <w:rPr>
          <w:lang w:val="pl-PL"/>
        </w:rPr>
        <w:t>właściwe przechowywanie arkuszy ocen uczniów i innych dokumentów dotyczących uczniów,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/>
      </w:pPr>
      <w:r>
        <w:rPr>
          <w:lang w:val="pl-PL"/>
        </w:rPr>
        <w:t>prowadzenie dokumentacji związanej z egzaminami zewnętrznymi, w tym: wprowadzanie danych uczniów do Programu HERMES i serwisu OKE w Gdańsku,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/>
      </w:pPr>
      <w:r>
        <w:rPr>
          <w:lang w:val="pl-PL"/>
        </w:rPr>
        <w:t>przygotowanie i przechowywanie dokumentacji związanej z nauczaniem indywidualnym,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lang w:val="pl-PL"/>
        </w:rPr>
        <w:t xml:space="preserve">prowadzenie spraw uczniowskich (zaświadczenia, legitymacje, duplikaty świadectw i legitymacji), 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1134" w:hanging="425"/>
        <w:jc w:val="both"/>
        <w:rPr/>
      </w:pPr>
      <w:r>
        <w:rPr/>
        <w:t>prowadzenie dokumentacji ubezpieczeniowej uczniów,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lang w:val="pl-PL"/>
        </w:rPr>
        <w:t>współpraca z dyrektorem i kierownikiem internatu w zakresie spraw uczniowskich,</w:t>
      </w:r>
    </w:p>
    <w:p>
      <w:pPr>
        <w:pStyle w:val="TextBody"/>
        <w:tabs>
          <w:tab w:val="clear" w:pos="720"/>
          <w:tab w:val="left" w:pos="1080" w:leader="none"/>
        </w:tabs>
        <w:ind w:lef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spraw kadrowych, w tym:</w:t>
      </w:r>
    </w:p>
    <w:p>
      <w:pPr>
        <w:pStyle w:val="TextBody"/>
        <w:numPr>
          <w:ilvl w:val="2"/>
          <w:numId w:val="8"/>
        </w:numPr>
        <w:spacing w:before="0" w:after="0"/>
        <w:jc w:val="both"/>
        <w:rPr/>
      </w:pPr>
      <w:r>
        <w:rPr>
          <w:lang w:val="pl-PL"/>
        </w:rPr>
        <w:t>przygotowanie i gromadzenie niezbędnej dokumentacji związanej z zatrudnieniem pracowników w tym: ewidencja podań o pracę, sporządzanie umów dla pracowników interwencyjnych oraz umów dotyczących praktyk studenckich,</w:t>
      </w:r>
    </w:p>
    <w:p>
      <w:pPr>
        <w:pStyle w:val="TextBody"/>
        <w:numPr>
          <w:ilvl w:val="2"/>
          <w:numId w:val="8"/>
        </w:numPr>
        <w:spacing w:before="0" w:after="0"/>
        <w:jc w:val="both"/>
        <w:rPr>
          <w:lang w:val="pl-PL"/>
        </w:rPr>
      </w:pPr>
      <w:r>
        <w:rPr>
          <w:lang w:val="pl-PL"/>
        </w:rPr>
        <w:t>rejestr umów zawartych w sprawie odbycia praktyk pedagogicznych w szkole,</w:t>
      </w:r>
    </w:p>
    <w:p>
      <w:pPr>
        <w:pStyle w:val="TextBody"/>
        <w:numPr>
          <w:ilvl w:val="2"/>
          <w:numId w:val="8"/>
        </w:numPr>
        <w:spacing w:before="0" w:after="0"/>
        <w:jc w:val="both"/>
        <w:rPr/>
      </w:pPr>
      <w:r>
        <w:rPr/>
        <w:t>prowadzenie spraw osobowych pracowników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kontrolowanie na bieżąco aktualności badań lekarskich pracowników oraz innych zaleceń lub też wskazań lekarskich,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archiwizowanie określonych danych (kadrowych, administracyjnych)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nadzór nad listami obecności wszystkich pracowników administracji i obsługi zatrudnionych w szkole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ewidencja urlopów pracowników - prowadzenie kart urlopowych, sporządzanie planów urlopów na dany rok kalendarzowy, ewidencjonowanie podań o urlop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ewidencja urlopów macierzyńskich, zdrowotnych oraz nagród jubileuszowych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prowadzenie rejestru wydanych zaświadczeń dla uczniów i pracowników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obsługa pracowników w zakresie realizacji świadczeń z ZFŚS oraz prowadzenie dokumentacji w tym zakresie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/>
        <w:t>prowadzenie dokumentacji ubezpieczeniowej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prowadzenie rejestru zachorowań na choroby zawodowe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40" w:leader="none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prowadzenie dokumentacji związanej z przyznawaniem zapomóg zdrowotnych dla nauczycieli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/>
        <w:t>prowadzenie rejestru wyjazdów służbowych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współpraca z dyrektorem i kierownikiem internatu w zakresie danych personalnych pracowników, ewidencji nieobecności nauczycieli i pracowników administracji i obsługi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spraw finansowych, płacowych i sprawozdawczości, w tym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>
          <w:lang w:val="pl-PL"/>
        </w:rPr>
        <w:t>prowadzenie ewidencji i opisywanie faktur, w tym prowadzenie ewidencji elektronicznej,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sporządzanie zapotrzebowań na artykuły biurowe, 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prowadzenie spraw związanych z obsługą kasy szkoły w tym: pobieranie wpłat na ubezpieczenie, radę rodziców, identyfikatory, itp. i odpowiednie dokumentowanie,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>
          <w:lang w:val="pl-PL"/>
        </w:rPr>
        <w:t>prowadzenie rejestru wpływu zwolnień lekarskich i ich miesięczne rozliczanie,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spacing w:val="-2"/>
          <w:lang w:val="pl-PL"/>
        </w:rPr>
      </w:pPr>
      <w:r>
        <w:rPr>
          <w:lang w:val="pl-PL"/>
        </w:rPr>
        <w:t xml:space="preserve">przygotowanie dokumentacji związanej z wypłatą wynagrodzeń w tym: wykazu premii pracowników administracji i obsługi,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przygotowanie danych i zestawień do sprawozdawczości statystycznej i informacyjnej w zakresie spraw uczniowskich i dydaktycznych, w tym danych do SIO, GUS,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 xml:space="preserve">sporządzanie sprawozdań PFRON,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nadzór i opieka nad stażystami lub pracownikami zatrudnionymi w sekretariacie na czas określony na stanowisku referenta.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terminowe wykonywanie doraźnie zleconych przez dyrektora i kierownika internatu zadań wynikających z potrzeby zapewnienia prawidłowego funkcjonowania szkoły.</w:t>
      </w:r>
    </w:p>
    <w:p>
      <w:pPr>
        <w:pStyle w:val="TextBody"/>
        <w:spacing w:before="0" w:after="0"/>
        <w:ind w:left="349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list motywacyjny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curriculum vitae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kserokopie dyplomów lub świadectw ukończenia szkoły potwierdzających wykształcenie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kserokopie świadectw pracy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oświadczenia*:</w:t>
      </w:r>
    </w:p>
    <w:p>
      <w:pPr>
        <w:pStyle w:val="TextBodyIndent"/>
        <w:numPr>
          <w:ilvl w:val="0"/>
          <w:numId w:val="11"/>
        </w:numPr>
        <w:ind w:left="993" w:hanging="284"/>
        <w:rPr/>
      </w:pPr>
      <w:r>
        <w:rPr/>
        <w:t xml:space="preserve">zapoznaniu się z regulaminem naboru, </w:t>
      </w:r>
    </w:p>
    <w:p>
      <w:pPr>
        <w:pStyle w:val="TextBodyIndent"/>
        <w:numPr>
          <w:ilvl w:val="0"/>
          <w:numId w:val="11"/>
        </w:numPr>
        <w:ind w:left="993" w:hanging="284"/>
        <w:rPr/>
      </w:pPr>
      <w:r>
        <w:rPr/>
        <w:t>wyrażeniu zgody na przetwarzanie danych osobowych,</w:t>
      </w:r>
    </w:p>
    <w:p>
      <w:pPr>
        <w:pStyle w:val="TextBodyIndent"/>
        <w:numPr>
          <w:ilvl w:val="0"/>
          <w:numId w:val="11"/>
        </w:numPr>
        <w:ind w:left="993" w:hanging="284"/>
        <w:rPr/>
      </w:pPr>
      <w:r>
        <w:rPr/>
        <w:t>braku prawomocnego wyroku sądu skazującego za umyślne przestępstwo ścigane z oskarżenia publicznego lub umyślne przestępstwo skarbowe oraz pełnej zdolności do czynności prawnych i korzystaniu z pełni praw publicznych,</w:t>
      </w:r>
    </w:p>
    <w:p>
      <w:pPr>
        <w:pStyle w:val="TextBodyIndent"/>
        <w:numPr>
          <w:ilvl w:val="0"/>
          <w:numId w:val="4"/>
        </w:numPr>
        <w:ind w:left="360" w:firstLine="66"/>
        <w:rPr/>
      </w:pPr>
      <w:r>
        <w:rPr/>
        <w:t xml:space="preserve"> </w:t>
      </w:r>
      <w:r>
        <w:rPr/>
        <w:t>informacja o kontaktowym numerze telefonicznym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andydat może dodatkowo przedłożyć kserokopie:</w:t>
      </w:r>
    </w:p>
    <w:p>
      <w:pPr>
        <w:pStyle w:val="TextBodyIndent"/>
        <w:numPr>
          <w:ilvl w:val="0"/>
          <w:numId w:val="9"/>
        </w:numPr>
        <w:rPr/>
      </w:pPr>
      <w:r>
        <w:rPr/>
        <w:t>zaświadczeń o ukończonych kursach, szkoleniach,</w:t>
      </w:r>
    </w:p>
    <w:p>
      <w:pPr>
        <w:pStyle w:val="TextBodyIndent"/>
        <w:numPr>
          <w:ilvl w:val="0"/>
          <w:numId w:val="9"/>
        </w:numPr>
        <w:rPr/>
      </w:pPr>
      <w:r>
        <w:rPr/>
        <w:t>referencji,</w:t>
      </w:r>
    </w:p>
    <w:p>
      <w:pPr>
        <w:pStyle w:val="TextBodyIndent"/>
        <w:numPr>
          <w:ilvl w:val="0"/>
          <w:numId w:val="9"/>
        </w:numPr>
        <w:rPr/>
      </w:pPr>
      <w:r>
        <w:rPr/>
        <w:t>innych dokumentów potwierdzających przydatność do pracy na danym stanowis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54" w:hanging="357"/>
        <w:jc w:val="both"/>
        <w:rPr>
          <w:b/>
          <w:b/>
        </w:rPr>
      </w:pPr>
      <w:r>
        <w:rPr/>
        <w:t xml:space="preserve">Wymagane dokumenty aplikacyjne należy składać w sekretariacie ZSP w Kobylnikach </w:t>
        <w:br/>
        <w:t>z dopiskiem</w:t>
      </w:r>
      <w:r>
        <w:rPr>
          <w:b/>
        </w:rPr>
        <w:t xml:space="preserve">: „Dotyczy naboru nr 1/2017 na stanowisko samodzielnego referenta </w:t>
        <w:br/>
        <w:t>w ZSP w Kobylnikach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min składania dokumentów aplikacyjnych upływa 27. marca 2017 r. o godzinie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Dokumenty, które wpłyną do ZSP w Kobylnikach po upływie terminu do ich składania – nie będą rozpatrywa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numPr>
          <w:ilvl w:val="0"/>
          <w:numId w:val="5"/>
        </w:numPr>
        <w:ind w:left="207" w:hanging="283"/>
        <w:jc w:val="both"/>
        <w:rPr/>
      </w:pPr>
      <w:r>
        <w:rPr/>
        <w:t>O miejscu, czasie i procedurze selekcji, kandydatów powiadamia się indywidualnie drogą telefoniczną.</w:t>
      </w:r>
    </w:p>
    <w:p>
      <w:pPr>
        <w:pStyle w:val="Normal"/>
        <w:numPr>
          <w:ilvl w:val="0"/>
          <w:numId w:val="5"/>
        </w:numPr>
        <w:ind w:left="207" w:hanging="283"/>
        <w:jc w:val="both"/>
        <w:rPr/>
      </w:pPr>
      <w:r>
        <w:rPr/>
        <w:t>Informacja o wyniku naboru będzie umieszczona w Biuletynie Informacji Publicznej (www.bip.inowroclaw.powiat.pl) oraz na tablicy ogłoszeń ZSP w Kobylnikach.</w:t>
      </w:r>
    </w:p>
    <w:p>
      <w:pPr>
        <w:pStyle w:val="Normal"/>
        <w:jc w:val="both"/>
        <w:rPr/>
      </w:pPr>
      <w:r>
        <w:rPr/>
        <w:t>* Wzór oświadczeń pobrać można osobiście w ZSP w Kobyl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bylniki, 16. marca 2017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4:00Z</dcterms:created>
  <dc:creator>mkacz</dc:creator>
  <dc:description/>
  <dc:language>en-US</dc:language>
  <cp:lastModifiedBy>ZSP KOBYLNIKI 2</cp:lastModifiedBy>
  <cp:lastPrinted>2015-09-28T11:34:00Z</cp:lastPrinted>
  <dcterms:modified xsi:type="dcterms:W3CDTF">2017-03-16T13:24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826850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2086800420</vt:r8>
  </property>
  <property fmtid="{D5CDD505-2E9C-101B-9397-08002B2CF9AE}" pid="7" name="_ReviewingToolsShownOnce">
    <vt:lpwstr/>
  </property>
</Properties>
</file>