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Malowanie linii boiskowych w hali widowiskowo-sportowej przy Zespole Szkół Ponadgimnazjalnych w Kruszwicy, ul. Kujawska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6406 - 2011; data zamieszczenia: 29.06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lowanie linii boiskowych w hali widowiskowo-sportowej przy Zespole Szkół Ponadgimnazjalnych w Kruszwicy, ul. Kujawska 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malowanie boiskowych linii w hali widowiskowo-sportowej przy Zespole Szkół Ponadgimnazjalnych w Kruszwicy, ul. Kujawska 20. Zakres prac obejmuje w szczególności: 1)zespolenie płyt Gamrat Sport gr. 4 mm, 2) usunięcie starych linii boiska do koszykówki i siatkówki namalowanych czarną farbą, 3) malowanie białą farbą nowych linii boiska do koszykówki, zgodnie z aktualnymi przepisami PZKosz. oraz do siatkówki- grubość wszystkich linii - 5 cm.Gabaryty sali :25,24 x 45,18, powierzchnia sali: 1140,34 m2. Opis przedmiotu zamówienia określa również schemat boiska do koszykówki oraz dane techniczne dot. konstrukcji podłogi sportowej, które stanowią załącznik Nr 5 i Nr 6 do siwz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4.21.90-5, 45.44.21.00-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6.08.201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zawartej umowy na następujących warunkach:1) zmiana terminu przewidzianego na zakończenie robót, jeżeli zmiany są następstwem okoliczności leżących po stronie zamawiającego w szczególności: a)nieterminowego przekazania terenu robót przez zamawiającego, mającego wpływ na terminowe wykonanie przedmiotu umowy, b)wstrzymanie robót przez zamawiającego. 2)pozostałe rodzaje zmian z powodu siły wyższej uniemożliwiajacej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7.2011 godzina 10:00, miejsce: Starostwo Powiatowe - Powiatowy Zespół Ekonomiczno -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8:00Z</dcterms:created>
  <dc:creator> </dc:creator>
  <dc:description/>
  <cp:keywords/>
  <dc:language>en-US</dc:language>
  <cp:lastModifiedBy> </cp:lastModifiedBy>
  <dcterms:modified xsi:type="dcterms:W3CDTF">2011-06-29T11:28:00Z</dcterms:modified>
  <cp:revision>2</cp:revision>
  <dc:subject/>
  <dc:title/>
</cp:coreProperties>
</file>