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YREKTOR DOMU POMOCY  SPOŁECZNEJ W INOWROCŁAWIU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UL.WIERZBIŃSKIEGO 49 , 88-100 INOWROCŁAW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ziałając na podstawie  art.92 ustawy z dnia 29 stycznia 2004r.</w:t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rawo zamówień publicznych / z póżn.zmianami/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INFORMUJE , ŻE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sz w:val="28"/>
          <w:szCs w:val="28"/>
        </w:rPr>
        <w:t>W odpowiedzi na ogłoszony przetarg nieograniczony na „</w:t>
      </w:r>
      <w:r>
        <w:rPr>
          <w:b/>
          <w:sz w:val="28"/>
          <w:szCs w:val="28"/>
        </w:rPr>
        <w:t xml:space="preserve">Remont instalacji elektrycznej w Domu Pomocy Społecznej w  Inowrocławiu” </w:t>
      </w:r>
      <w:r>
        <w:rPr>
          <w:sz w:val="28"/>
          <w:szCs w:val="28"/>
        </w:rPr>
        <w:t>wpłynęły 3 oferty następujących firm: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Zakład Ogólnobudowlany Elektro  I.Waszak </w:t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A.Krajowej 12  88-100 Inowrocław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Przedsiębiorstwo Handlowo-Usługowe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„</w:t>
      </w:r>
      <w:r>
        <w:rPr>
          <w:sz w:val="28"/>
          <w:szCs w:val="28"/>
        </w:rPr>
        <w:t>FOL-MARK”  Mariusz Grabowski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l.17 stycznia 20/2 88-140 Gniewkowo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„FUTURESK” s.c.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ioletta Sienkiewicz ,Paweł Sienkiewicz</w:t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jezierze 33  88-140 Gniewkowo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Po dokonaniu oceny złożonych ofert wybrana została oferta  </w:t>
      </w:r>
      <w:r>
        <w:rPr>
          <w:b/>
          <w:sz w:val="28"/>
          <w:szCs w:val="28"/>
        </w:rPr>
        <w:t xml:space="preserve">Przedsiębiorstwa Handlowo-Usługowego „FOL-MARK” Mariusz Grabowski ul.17 stycznia 20/2  88-140  Gniewkowo </w:t>
      </w:r>
      <w:r>
        <w:rPr>
          <w:sz w:val="28"/>
          <w:szCs w:val="28"/>
        </w:rPr>
        <w:t>, ponieważ jej treść spełnia wszystkie warunki zawarte w specyfikacji istotnych warunków zamówienia.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ferty pozostałych firm nie zostały wybrane z uwagi na kryterium wyboru – cena najkorzystniejsza.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hadow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37:00Z</dcterms:created>
  <dc:creator>nemo</dc:creator>
  <dc:description/>
  <cp:keywords/>
  <dc:language>en-US</dc:language>
  <cp:lastModifiedBy>Nemo</cp:lastModifiedBy>
  <cp:lastPrinted>2008-10-17T13:42:00Z</cp:lastPrinted>
  <dcterms:modified xsi:type="dcterms:W3CDTF">2008-10-17T11:43:00Z</dcterms:modified>
  <cp:revision>3</cp:revision>
  <dc:subject/>
  <dc:title>         DYREKTOR DOMU POMOCY  SPOŁECZNEJ W INOWROCŁAWIU</dc:title>
</cp:coreProperties>
</file>