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800"/>
        <w:gridCol w:w="6230"/>
        <w:gridCol w:w="444"/>
        <w:gridCol w:w="889"/>
        <w:gridCol w:w="80"/>
        <w:gridCol w:w="3"/>
      </w:tblGrid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ar robót</w:t>
            </w:r>
          </w:p>
        </w:tc>
      </w:tr>
      <w:tr>
        <w:trPr>
          <w:tblHeader w:val="true"/>
        </w:trPr>
        <w:tc>
          <w:tcPr>
            <w:tcW w:w="888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Roboty remontowe - wymiana stolarki drzwiowej Dom Pomocy Społecznej ul. Wierzbińskiego 49 Inowrocław</w:t>
            </w:r>
          </w:p>
        </w:tc>
      </w:tr>
      <w:tr>
        <w:trPr>
          <w:tblHeader w:val="true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remontowe - wymiana stolarki drzwiowe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ucie z muru ościeżnic stalowych o pow.do 2 m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ucie otworów w ścianach z cegieł na zaprawie cementowo-wapiennej dla otworów drzwiowych - poszerzenie otworów drzwiowyc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5 * 0,30 * 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2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2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z rozbieranych konstrukcji ceglanych na odległość do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,525 * 0,1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2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2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wiezienie samochodami skrzyniowymi gruzu z rozbieranych konstrukcji - za każdy nast. 1 k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29x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ylizacja gruz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29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-7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łożenie belek stalowych z osiatkowaniem-kątownik 50/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,20 * 2) * 35 * 3,77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,68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,68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-7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prawienie uszkodzonych w murze cegieł w ilości do 3 szt.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sadzenie ościeżnic drewnianych 1,00/2,00 w ścianach wewnętrznych z cegieł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posadzki cementowej z zatarciem na gładko- prog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 * 0,20 * 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.tynków zwykłych wewn.kat.III z zaprawy cem.-wap. na ościeżach szer.do 15 c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,00 * 2 + 1,0) * 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3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aż skrzydeł drzwiowych wewnętrznych oszklonych, fabrycznie wykończonych wraz z okuciami -szer.w świetle ościeżnicy 90c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 * 2,05 * 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57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,57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-2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zupełnienie posadzki z PC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0 * 0,30 * 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-1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łony- parawany przenośne z folii polietylenowej przeciw kurzow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 * 2,50 * 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27:00Z</dcterms:created>
  <dc:creator>Nemo</dc:creator>
  <dc:description/>
  <cp:keywords/>
  <dc:language>en-US</dc:language>
  <cp:lastModifiedBy>Nemo</cp:lastModifiedBy>
  <dcterms:modified xsi:type="dcterms:W3CDTF">2008-03-25T07:28:00Z</dcterms:modified>
  <cp:revision>3</cp:revision>
  <dc:subject/>
  <dc:title/>
</cp:coreProperties>
</file>