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7 marc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45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Antoniego Kalinowskiego, zam. w m. Turlejewo, gm. Inowrocław, wszczęto postępowanie w sprawie wydania pozwolenia wodnoprawnego na pobór wód podziemnych ze studni wierconej Nr 1, położonej na działce nr 8 </w:t>
        <w:br/>
        <w:t xml:space="preserve">w m. Turlejewo, gm. Inowrocław, na potrzeby deszczowania upraw gruntowych, przez 245 dni w roku, na powierzchni 14 ha, ujmującej wodę z utworów mioceński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3-17T13:10:00Z</dcterms:modified>
  <cp:revision>73</cp:revision>
  <dc:subject/>
  <dc:title/>
</cp:coreProperties>
</file>